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ÇÃO DE MUDAS DE KHAYA IVORENSIS NA REGIÃO DE AQUIDAUANA – MS EM SUBSTRATOS DISTINTOS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rineu Barros Nunes (irineu-nunes-2009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lipe Mateus Cardoso Silva (felipemateus94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irton Elb Pereira Alves (airtonelb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divan Melo Lima (edivan_ml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lberto Renato Allegretti Neto (albertoallegretti95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Hebert Lizardo Germano Da Silva (hebertgermano@y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Mogno Africano vem se destacando no setor florestal brasileiro devido ao uso nobre e alto valor agregado de sua madeira, sendo em tempos atuais a principal madeira nobre cultivada no Brasil. O objetivo deste estudo foi avaliar o desenvolvimento de mudas de Khaya ivorensis em diferentes volumes de recipientes e distintas formulações de biocarvão acrescidas ao substrato na macrorregião de Aquidauana-MS. Para tal foi utilizadas sementes de Khaya ivorensis cultivadas em dois recipiente e sob diferentes formulações de substrato acrecidas ao substrato visando avaliar a influência destes sobre a qualidade morfológica das mudas produzidas. Os parâmetros biométricos mensalmente avaliados até os 90 dias foram as variáveis que não exigem a inutilização das mudas (altura, diâmetro do coleto e número de folhas). Ao final do período de rustificação, 150 dias, foram determinadas as variáveis que exigem a inutilização das mudas (massa seca da parte aérea, massa seca do sistema radical, massa seca da parte aérea/massa seca do sistema radical e IQD). Os dados para as variáveis que não exigem a inutilização das mudas, foram processados utilizando o Delineamento Inteiramente Casualizado disposto em parcela subdividida no tempo 2x3x4, sendo dois níveis para as fontes de variação recipiente, três níveis para época de desenvolvimento e quatro níveis para a fonte de variação biocarvão adicionado ao substrato, sendo cada tratamento representado por 54 repetições ou mudas. Os dados para as variáveis que exigem a inutilização das mudas, foram processados utilizando o Delineamento Inteiramente Casualizado disposto em esquema Fatorial 2x3, sendo dois níveis para as fontes de variação recipiente e três níveis para a fonte de variação Substrato (porcentagem de 20% foi retirada devido ao ataque de lagarta aos 150 dias), sendo cada tratamento representado por 5 repetições ou mudas. Para comparação múltipla de médias de ambos os delineamento foi utilizado o teste Tukey a 0,01 de significância. De maneira geral, o maior volume interno de recipiente utilizado (290 cm-3) e a porcentagem de 10% de biocarvão adicionada ao substrato proporcionaram melhores desenvolvimentos das mudas de Khaya ivorensis em todos os períodos de avaliaçã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Qualidade, Sobrevivência, Mogno Afric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