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EENWASHING: PUBLICIDADE ENGANOSA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HOFFMAN, Eder Morais¹ (eder.hoffmann83@gmail.com); BERTI, Alessandra Paim²(ale@uems.br); FERREIRA, Gabriel Luis Bonora Vidrih³(gvidrih@uems.br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É cada vez mais crescente a conscientização de que o desenvolvimento tecnológico e econômico da sociedade possui limites dentro daquilo que pode ser tolerado pela natureza. Nesse contexto, nos últimos anos, uma gama de empresas tem demonstrado preocupação com a sustentabilidade ambiental, alterando técnicas de gestão e produção buscando o uso equilibrado e racional dos recursos naturais. Ainda, o mercado passou a ter ciência do quanto a responsabilidade ecológica participa indiretamente das relações de consumo atualmente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om o constante aumento da consciência ambiental a nível global, verifica-se um novo grupo de consumidores, os “consumidores verdes”, que faz com que a conscientização ambiental seja considerada como um novo fenômeno de marketing. </w:t>
      </w:r>
      <w:r>
        <w:rPr>
          <w:rFonts w:cs="Times New Roman" w:ascii="Times New Roman" w:hAnsi="Times New Roman"/>
          <w:sz w:val="24"/>
          <w:szCs w:val="24"/>
        </w:rPr>
        <w:t xml:space="preserve">Porém, existem também no mercado corporações em que a sustentabilidade ambiental é apenas simbólica, não acarretando em ações que realmente preservem o meio ambiente. Como metodologia foram empregadas consultas sobre o tema em periódicos científicos e livros da área de sustentabilidade, marketing e negócios e publicidade enganosa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onforme observado em uma pesquisa realizada no Brasil pelo Instituto Akatu, 53% dos entrevistados deixariam de comprar produtos costumeiramente consumidos se soubessem que o produto ou seu fabricante prejudica o meio ambiente ou a sociedade. Outro dado relevante é que 99% dos produtos com selos ambientais avaliados foram considerados falsos ou dúbios, sendo classificados os principais problemas em seis categorias: Malefícios ocultos, falta de provas, imprecisão, irrelevância, polêmicos e mentira. Um caso que ganhou destaque foi a campanha de 2010 da esponja de aço BOMBRIL ECO, divulgada como sendo 100% ecológica, entretanto, suspensa pelo CONAR.  Em suma, a prática do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Greenwashi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essupõe propaganda enganosa à população e uma continuada degradação ambiental (visualmente maquiada). </w:t>
      </w:r>
      <w:r>
        <w:rPr>
          <w:rFonts w:cs="Times New Roman" w:ascii="Times New Roman" w:hAnsi="Times New Roman"/>
          <w:sz w:val="24"/>
          <w:szCs w:val="24"/>
        </w:rPr>
        <w:t xml:space="preserve">Nota-se que muitas empresas hoje em dia se promovem ou buscam se promover ao usarem a responsabilidade socioambiental e a sustentabilidade como bandeira, embora pouco ou nada façam nesse sentido. Dessa forma, mesmo o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Greenwashi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ando ainda pequena produção científica, por se tratar de um tema relativamente novo, é um assunto fundamental nos temas de sustentabilidade corporativa e transparência das empresas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avras-chaves: Sustentabilidade; Marketing; Consumidores verd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1418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16280</wp:posOffset>
          </wp:positionH>
          <wp:positionV relativeFrom="paragraph">
            <wp:posOffset>-898525</wp:posOffset>
          </wp:positionV>
          <wp:extent cx="7572375" cy="1114425"/>
          <wp:effectExtent l="0" t="0" r="0" b="0"/>
          <wp:wrapSquare wrapText="bothSides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614" t="-19" r="-7" b="53810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Legendadatabela2">
    <w:name w:val="Legenda da tabela (2)_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1:19:00Z</dcterms:created>
  <dc:creator>Leticia Horbach Gonçalves</dc:creator>
  <dc:description/>
  <dc:language>en-US</dc:language>
  <cp:lastModifiedBy>Alessandra</cp:lastModifiedBy>
  <cp:lastPrinted>2016-07-08T11:38:00Z</cp:lastPrinted>
  <dcterms:modified xsi:type="dcterms:W3CDTF">2016-08-16T01:19:00Z</dcterms:modified>
  <cp:revision>3</cp:revision>
  <dc:subject/>
  <dc:title>A QUÍMICA DOS AROMAS</dc:title>
</cp:coreProperties>
</file>