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LIMITAÇÃO DE JORNADA NA ACUMULAÇÃO DE CARGOS E EMPREGOS PÚBLICOS NA ÁREA DE SAÚDE: ESTUDO CRÍTICO DA EVOLUÇÃO DA JURISPRUDÊNCIA DO SUPERIOR TRIBUNAL DE JUSTIÇ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CORRÊA SILVA, T. R. de C. </w:t>
      </w:r>
      <w:r>
        <w:rPr>
          <w:rFonts w:cs="Times New Roman" w:ascii="Times New Roman" w:hAnsi="Times New Roman"/>
          <w:sz w:val="20"/>
          <w:szCs w:val="20"/>
        </w:rPr>
        <w:t>(thays.silva@ebserh.gov.br)</w:t>
      </w:r>
      <w:r>
        <w:rPr>
          <w:rFonts w:cs="Times New Roman" w:ascii="Times New Roman" w:hAnsi="Times New Roman"/>
          <w:sz w:val="24"/>
          <w:szCs w:val="24"/>
        </w:rPr>
        <w:t xml:space="preserve">; ²TEIXEIRA, C. da S. </w:t>
      </w:r>
      <w:r>
        <w:rPr>
          <w:rFonts w:cs="Times New Roman" w:ascii="Times New Roman" w:hAnsi="Times New Roman"/>
          <w:sz w:val="20"/>
          <w:szCs w:val="20"/>
        </w:rPr>
        <w:t>(camilateixeira@ufgd.edu.b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Especialista em Direito Process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²Graduada em Direito pela UEMS/Dour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tituição Federal de 1988, em seu art. 37, inciso XVI, estabelece limites à acumulação remunerada de cargos e empregos públicos. Uma das exceções à regra geral é a possibilidade de acumulação de até dois cargos na área da saúde, com profissões regulamentadas, quando houver compatibilidade de horário. Embora não haja limitação de carga horária no texto constitucional, a jurisprudência tem evoluído no sentido de proteger a saúde do trabalhador e garantir a melhor prestação do serviço público. A Advocacia Geral da União, emitiu o Parecer nº GQ – 145 da AGU, limitando o acúmulo de cargos e empregos públicos federais à carga horária de 60 horas semanais. Em que pese o fato de a Lei Maior não estipular limites às jornadas acumuladas, nota-se que as possibilidades de acúmulo previstas são hipóteses excepcionais à regra de geral que veda a acumulação, devendo ser interpretadas de maneira restritiva. Por meio de pesquisa jurisprudencial, foi possível constatar a evolução no entendimento do Superior Tribunal de Justiça, no sentido de que por não haver norma legal regulamentando a carga horária passível de acumulação caberia à Administração comprovar a existência de incompatibilidade de horários em cada caso específico, não bastando o somatório das horas trabalhadas. Ocorre que, mais que recentemente, a Corte Superior tem reconhecido que a regra constitucional deve ser interpretada de forma restritiva, de forma a atender o princípio constitucional da eficiência, devendo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atibilidade horária ser considerada como condição limitativa do direito subjetivo constitucional de acumular, mas não restrita sua noção exclusivamente à possibilidade do desempenho de dois cargos ou empregos com observância dos respectivos horários, no tocante unicamente ao início e término dos expedientes do pessoal em regime de acumulação, de modo a não se abstraírem dos intervalos de repouso, fundamentais ao regular exercício das atribuições e do desenvolvimento e à preservação da higidez física e mental do servidor.</w:t>
      </w:r>
      <w:r>
        <w:rPr>
          <w:rFonts w:cs="Times New Roman" w:ascii="Times New Roman" w:hAnsi="Times New Roman"/>
          <w:sz w:val="24"/>
          <w:szCs w:val="24"/>
        </w:rPr>
        <w:t xml:space="preserve"> Através desta pesquisa, pode-se concluir que a estipulação de limite de jornada, em decorrência de acumulação de cargos e empregos públicos, é fundamental para atendimento do requisito de compatibilidade das jornadas e necessária ao atendimento do princípio da eficiência na prestação do serviço público e da preservação da saúde do trabalhador. No entanto, por se tratar de entendimento muito recente, faz-se necessária a continuidade da pesquisa do tema aqui apresentado, visando constatar a sedimentação da jurisprud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-CHAVES: Acúmulo de cargos e empregos públicos. Limitação de jornada. Evolução jurisprudencia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55:00Z</dcterms:created>
  <dc:creator>Leticia Horbach Gonçalves</dc:creator>
  <dc:description/>
  <cp:keywords/>
  <dc:language>en-US</dc:language>
  <cp:lastModifiedBy>Camila da Silva Teixeira</cp:lastModifiedBy>
  <cp:lastPrinted>2016-07-08T11:38:00Z</cp:lastPrinted>
  <dcterms:modified xsi:type="dcterms:W3CDTF">2016-08-15T20:01:00Z</dcterms:modified>
  <cp:revision>4</cp:revision>
  <dc:subject/>
  <dc:title>A QUÍMICA DOS AROMAS</dc:title>
</cp:coreProperties>
</file>