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ABORAÇÃO DE FICHAS TÉCNICAS DE PREPARAÇÕES PARA O PROJETO EDUCANDO COM A HORTA ESCOLAR E GASTRONOMIA – DOURADOS/MS</w:t>
      </w:r>
    </w:p>
    <w:p>
      <w:pPr>
        <w:pStyle w:val="NormalWeb"/>
        <w:jc w:val="both"/>
        <w:rPr/>
      </w:pPr>
      <w:r>
        <w:rPr>
          <w:b/>
          <w:color w:val="000000"/>
        </w:rPr>
        <w:t>FIN, Anayra Gragiane Lopes ¹</w:t>
      </w:r>
      <w:r>
        <w:rPr>
          <w:color w:val="000000"/>
        </w:rPr>
        <w:t xml:space="preserve"> (anayra_lopes@hotmail.com); </w:t>
      </w:r>
      <w:r>
        <w:rPr>
          <w:b/>
          <w:color w:val="000000"/>
        </w:rPr>
        <w:t>CHAMAA, Andrea Ribeiro Luz ²</w:t>
      </w:r>
      <w:r>
        <w:rPr>
          <w:color w:val="000000"/>
        </w:rPr>
        <w:t xml:space="preserve"> (andrea.chamaa@gmail.com);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¹ Graduada do curso de Nutrição, Faculdade de Ciências Biológicas e da Saúde, UNIGRAN, Dourados – MS, Brasil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² Docente do curso de Nutrição, Faculdade de Ciências Biológicas e da Saúde, UNIGRAN, Dourados – MS, Brasil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O espaço escolar é fundamental para a construção de hábitos de vida saudável, sendo de extrema importância o acompanhamento da criança e orientação para uma alimentação adequada. A elaboração de preparações utilizando fichas técnicas é considerada um material indispensável para o controle e padronização das receitas e procedimentos de produção, o que aumenta a qualidade do serviço prestado e garante uma dieta balanceada e hábitos alimentares saudáveis a partir da infância, favorecendo um perfeito desenvolvimento físico e intelectual do pré-escolar. O principal objetivo do estudo foi elaborar fichas técnicas das preparações feitas com os alimentos cultivados no projeto educando com a horta escolar e gastronomia, na cidade de Dourados, com o intuito de definir o rendimento das preparações, bem como seu valor nutricional, comparando tais resultados ao que é recomendado para pré-escolares segundo Fundo Nacional de Desenvolvimento da Educação. O estudo foi realizado por meio de uma analise quantitativa, descritiva, que visou analisar fatos, interpretando-os. As fichas técnicas foram elaboradas a partir do livro de receitas “Verde que te Quero Ver e Comer: Horta e Gastronomia” da Universidade Federal da Grande Dourados – UFGD, Dourados, Mato Grosso do Sul. Foram feitas quatro preparações (análises), por apresentarem em sua composição alimentos da época encontrados na horta na data da coleta de dados e por caracterizar preparações com um nível de aceitação muito bom. A pesquisa apresentou como resultado valores adequados quando comparados ao recomendado para pré-escolares (4 a 5 anos), de acordo com Resolução/CD/FNDE nº 26, de 17 de junho de 2013. Pode-se concluir que os resultados estão adequados quando comparados com as recomendações para pré- escolares, ressaltando que as preparações não serão ofertadas sozinhas e sim como complemento ou acompanhamento de outras preparações. Para o nutricionista responsável pela elaboração do cardápio escolar, a ficha técnica serve de apoio para uma maior precisão na qualidade nutricional das refeições oferecidas, propiciando um desenvolvimento de práticas alimentares saudáveis e capazes de restabelecer parâmetros adequados do comportamento alimentar. É essencial que haja um acompanhamento e desenvolvimento de vertentes que possam aprimorar a segurança alimentar e garantia da saúde tanto no âmbito escolar como fora dele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lavras-chave:</w:t>
      </w:r>
      <w:r>
        <w:rPr>
          <w:color w:val="000000"/>
        </w:rPr>
        <w:t xml:space="preserve"> Ficha técnica. Escolares. Cardápio.</w:t>
      </w:r>
    </w:p>
    <w:p>
      <w:pPr>
        <w:pStyle w:val="NormalWeb"/>
        <w:spacing w:lineRule="auto" w:line="360"/>
        <w:jc w:val="both"/>
        <w:rPr/>
      </w:pPr>
      <w:r>
        <w:rPr>
          <w:b/>
          <w:color w:val="000000"/>
        </w:rPr>
        <w:t xml:space="preserve">Agradecimentos: </w:t>
      </w:r>
      <w:r>
        <w:rPr>
          <w:color w:val="000000"/>
        </w:rPr>
        <w:t>Agradecer minha orientadora, Andrea Ribeiro Luz Chamaa, e co-orientadora, Angélica Margarete Magalhães, pelo auxilio e apoi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Leticia Horbach Gonçalves</dc:creator>
  <dc:description/>
  <cp:keywords/>
  <dc:language>en-US</dc:language>
  <cp:lastModifiedBy>MARISTELA</cp:lastModifiedBy>
  <cp:lastPrinted>2016-07-08T11:38:00Z</cp:lastPrinted>
  <dcterms:modified xsi:type="dcterms:W3CDTF">2016-08-15T17:33:00Z</dcterms:modified>
  <cp:revision>7</cp:revision>
  <dc:subject/>
  <dc:title>A QUÍMICA DOS AROMAS</dc:title>
</cp:coreProperties>
</file>