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ULAÇÃO TEÓRICA DAS CURVAS DE DISPERSÃO E ESTRUTURAS DE BANDA DO ÓXIDO DE ZINCO A PARTIR DO SOFTWARE PHONOPY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ZA, Ana Carolina Morais de¹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carolinamoraissouz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SOUZA, Armando Cirilo de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mandocirilo@yahoo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¹Discente do curso de Engenharia Física da UEMS – Dourados; PIBIC/U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²Docente do curso de Engenharia Física e Física da UEMS – Dourad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Cs/>
          <w:color w:val="000000"/>
          <w:lang w:eastAsia="pt-PT"/>
        </w:rPr>
        <w:t>A descoberta e utilização dos materiais semicondutores revolucionou a forma de trabalhar na indústria eletrônica, alcançando patamares até então inimagináveis com a criação de diodos, transístores, microprocessadores, nanocircuitos, inclusive abrindo espaço para o que hoje denominamos por nanotecnologia. Características como o aumento da condutividade com o aumento da temperatura, o fato de suportarem temperaturas relativamente altas sem alterar suas propriedades, de ocuparem menos espaço físico nos dispositivos, de consumirem muito menos tensão que as válvulas e de permitirem a construção de circuitos mais resistentes a impactos, fizeram dos semicondutores a opção mais acertada e necessária na indústria eletrônica e optoeletrônica. Em particular, os nanoparticulados de ZnO têm recebido grande atenção devido a suas propriedades características que o tornam tão utilizável e pesquisado, com um band gap de 3,37 eV em temperatura ambiente. Quando sintetizado esse óxido pode resultar num diodo emissor de luz (LED) muito mais barato e que tem a pretensão de desbancar os nitretos e os arsenetos, que são hoje a maioria no mercado. O trabalho realizado neste projeto voltou-se para o estudo e a simulação teórica, via DFT, a partir do software VASP, das propriedades eletrônicas do ZnO, e a partir dos dados obtidos, com o programa Phonopy o cálculo das propriedades vibracionais do ZnO. </w:t>
      </w:r>
      <w:r>
        <w:rPr/>
        <w:t>De maneira geral, os objetivos propostos no decorrer deste projeto, foram alcançados de maneira satisfatória; desde o estudo e manipulação dos softwares até a simulação das estruturas de banda para pequenos compostos. Com isso, a perspectiva de novos projetos utilizando o VASP, é ampla, podendo caminhar para trabalhos acerca do estudo das propriedades vibracionais a partir de cálculos totalmente ab-initio. Vemos que a partir da teoria do funcional da densidade (DFT), obteve-se resultados suficientemente eficientes para comprovar o bom acordo entre os resultados experimentais, propostos neste projeto, com aqueles da literatura; tanto para as estruturas de bandas quanto para os valores de gap, para o óxido de zinco, ZnO. Ressalta-se também a eficácia do software estudado, VASP, combinado com o software Phonopy, para se obter os gráficos desejados.</w:t>
      </w:r>
    </w:p>
    <w:p>
      <w:pPr>
        <w:pStyle w:val="Legendadatabela21"/>
        <w:shd w:fill="auto" w:val="clear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lang w:eastAsia="en-US"/>
        </w:rPr>
        <w:t>Semi-condutor. Ab initio. Teoria do Funcional da Densidade</w:t>
      </w:r>
    </w:p>
    <w:p>
      <w:pPr>
        <w:pStyle w:val="Default"/>
        <w:jc w:val="both"/>
        <w:rPr>
          <w:lang w:val="pt-BR"/>
        </w:rPr>
      </w:pPr>
      <w:r>
        <w:rPr>
          <w:b/>
        </w:rPr>
        <w:t>AGRADECIMENTOS:</w:t>
      </w:r>
      <w:r>
        <w:rPr/>
        <w:t xml:space="preserve"> </w:t>
      </w:r>
      <w:r>
        <w:rPr>
          <w:color w:val="000000"/>
          <w:sz w:val="23"/>
          <w:szCs w:val="23"/>
          <w:lang w:val="pt-BR"/>
        </w:rPr>
        <w:t>à UEMS pela possibilidade de desenvolvimento de novas pesquisas e conhecimentos, à FUNDECT pela concessão da bolsa PIBIC e aos professores Armando Cirilo de Souza e Adriano Manoel dos Santos que possibilitaram a execução do projeto de iniciação científ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sectPr>
      <w:headerReference w:type="default" r:id="rId4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arolinamoraissouza@gmail.com" TargetMode="External"/><Relationship Id="rId3" Type="http://schemas.openxmlformats.org/officeDocument/2006/relationships/hyperlink" Target="mailto:armandocirilo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56:00Z</dcterms:created>
  <dc:creator>Leticia Horbach Gonçalves</dc:creator>
  <dc:description/>
  <dc:language>en-US</dc:language>
  <cp:lastModifiedBy>alessandra morais</cp:lastModifiedBy>
  <cp:lastPrinted>2016-07-08T11:38:00Z</cp:lastPrinted>
  <dcterms:modified xsi:type="dcterms:W3CDTF">2016-08-16T02:03:00Z</dcterms:modified>
  <cp:revision>3</cp:revision>
  <dc:subject/>
  <dc:title>A QUÍMICA DOS AROMAS</dc:title>
</cp:coreProperties>
</file>