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LCULO DO ESPECTRO ELETRÔNICO E VIBRACIONAL DO CdS E CdSe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CHADO, Noé Gabriel Pinheiro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noegabrielm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SOUZA, Armando Cirilo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mandocirilo@yahoo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SANTOS, Adriano Mano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iano@uems.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¹Discente do curso de Engenharia Física da UEMS – Dourados; PIBIC/UEMS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²Docente do curso de Engenharia Física e Física da UEMS – Dourados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PEMAT/UEMS, INFI/UFMS- IPEN/USP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4"/>
        </w:rPr>
        <w:t>Docente do curso de Engenharia Física e Física da UEMS – Dourados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EMAT/UEM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Legendadatabela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 semicondutores formam a base da eletrônica moderna. Seu uso está presente em vários dispositivos: televisores, rádios, computadores, telefones, entre outros. 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sim,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preensão das características destes materiais e dos processos de fabricação tornou possível a construção de dispositivos mais complexos e mais velozes.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 física de fônons representa uma área da física do estado sólido de base teórica bem fundamentada, possibilitando assim a descrição das propriedades vibracionais de uma determinada estrutura.</w:t>
      </w:r>
      <w:r>
        <w:rPr/>
        <w:t xml:space="preserve"> </w:t>
      </w:r>
      <w:r>
        <w:rPr>
          <w:rStyle w:val="Ttulo2"/>
          <w:rFonts w:cs="Times New Roman" w:ascii="Times New Roman" w:hAnsi="Times New Roman"/>
          <w:b/>
          <w:bCs w:val="false"/>
          <w:sz w:val="24"/>
          <w:szCs w:val="24"/>
        </w:rPr>
        <w:t xml:space="preserve">Com o rápido desenvolvimento da optoeletrônica, semicondutores de gap largo têm recebido atenção considerável devido a sua estabilidade de fase e suas propriedades termodinâmicas. Logo, calcogênios de cadmio são as novas potências para o desenvolvimento de dispositivos optoeletrônico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crescimento epitaxial de filmes finos de ligas ternárias e quaternárias abre a possibilidade de manipular o gap de energia tornando possível a fabricação de heteroestruturas necessárias para a produção de LEDs e lasers. </w:t>
      </w:r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O CdS se apresenta em três estruturas cristalinas, são elas: Wurtzite, zincblende e rocksalt. A estrutura wurtzite existe sob condições atmosféricas normais, possuindo um gap de 2,42 eV. </w:t>
      </w:r>
      <w:r>
        <w:rPr>
          <w:rStyle w:val="Ttulo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CdSe é um semicondutor que ocorre naturalmente na superfície terrestre sob duas configurações, são elas: a estrutura wurtzite hexagonal e a zincblende cubica. Normalmente, a estrutura cubica é encontrada em pequenas camadas de CdSe, enquanto em bulks deste material encontra-se uma estrutura hexagonal. </w:t>
      </w:r>
      <w:r>
        <w:rPr>
          <w:rStyle w:val="Ttulo2"/>
          <w:rFonts w:cs="Times New Roman" w:ascii="Times New Roman" w:hAnsi="Times New Roman"/>
          <w:b/>
          <w:bCs w:val="false"/>
          <w:sz w:val="24"/>
          <w:szCs w:val="24"/>
        </w:rPr>
        <w:t>Dessa forma, ressaltamos a viabilidade do estudo do CdS e CdSe - via o método DFT, através dos softwares ABINIT e Phonopy. Com alguns resultados apresentados pela simulação, foi possível observar a coerência dos resultados obtidos com a literatura, mostrando que o método DFT é uma ferramenta importante para interpretar o comportamento eletrônico de alguns materiais utilizados em diversas aplicações tecnológicas.</w:t>
      </w:r>
    </w:p>
    <w:p>
      <w:pPr>
        <w:pStyle w:val="Legendadatabela21"/>
        <w:shd w:fill="auto" w:val="clear"/>
        <w:spacing w:lineRule="auto" w:line="360" w:before="0" w:after="0"/>
        <w:rPr>
          <w:rStyle w:val="Ttulo2"/>
          <w:rFonts w:ascii="Times New Roman" w:hAnsi="Times New Roman" w:cs="Times New Roman"/>
          <w:bCs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lang w:eastAsia="en-US"/>
        </w:rPr>
        <w:t>Teoria da Densidade Funcional. ABINIT. LEDs.</w:t>
      </w:r>
    </w:p>
    <w:p>
      <w:pPr>
        <w:pStyle w:val="Default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AGRADECIMENTO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 Programa Institucional de Bolsas de </w:t>
      </w:r>
      <w:r>
        <w:rPr>
          <w:sz w:val="24"/>
          <w:szCs w:val="24"/>
          <w:lang w:eastAsia="pt-BR"/>
        </w:rPr>
        <w:t xml:space="preserve">Iniciação Científica </w:t>
      </w:r>
      <w:r>
        <w:rPr>
          <w:rFonts w:cs="Times New Roman" w:ascii="Times New Roman" w:hAnsi="Times New Roman"/>
          <w:sz w:val="24"/>
          <w:szCs w:val="24"/>
          <w:lang w:eastAsia="pt-BR"/>
        </w:rPr>
        <w:t>P</w:t>
      </w:r>
      <w:r>
        <w:rPr>
          <w:sz w:val="24"/>
          <w:szCs w:val="24"/>
          <w:lang w:eastAsia="pt-BR"/>
        </w:rPr>
        <w:t>IBIC-UEMS, INFI/UFMS. CAPES, CNPq e FUNDEC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ela concessão de bolsa</w:t>
      </w:r>
      <w:r>
        <w:rPr>
          <w:sz w:val="24"/>
          <w:szCs w:val="24"/>
          <w:lang w:eastAsia="pt-BR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gmail.com" TargetMode="External"/><Relationship Id="rId3" Type="http://schemas.openxmlformats.org/officeDocument/2006/relationships/hyperlink" Target="mailto:armandocirilo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8:00Z</dcterms:created>
  <dc:creator>Leticia Horbach Gonçalves</dc:creator>
  <dc:description/>
  <cp:keywords/>
  <dc:language>en-US</dc:language>
  <cp:lastModifiedBy>GABRIEL</cp:lastModifiedBy>
  <cp:lastPrinted>2016-07-08T11:38:00Z</cp:lastPrinted>
  <dcterms:modified xsi:type="dcterms:W3CDTF">2016-08-16T03:58:00Z</dcterms:modified>
  <cp:revision>2</cp:revision>
  <dc:subject/>
  <dc:title>A QUÍMICA DOS AROMAS</dc:title>
</cp:coreProperties>
</file>