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LICAÇÃO INDUSTRIAL DO GLICEROL OBTIDO A PARTIR DE TRANSESTERIFICAÇÃO DE ÓLEO DEGOMAD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SCA, Rafaela Silva¹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afaela.s.cesca@hot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; SILVA, Carmem Cícera Maria da²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armemcenos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; CARVALHO, Núbia Luiza Corrêa³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nubia-luiza@hot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; MENDES, Luís Rodrigo Benitez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>(luis.mendesaf@gmail.co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¹ Discente do curso de Engenharia Física da UEMS – Dour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² Docente do curso de Engenharia Física da UEMS- Doura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³</w:t>
      </w:r>
      <w:r>
        <w:rPr>
          <w:rFonts w:cs="Times New Roman" w:ascii="Times New Roman" w:hAnsi="Times New Roman"/>
          <w:sz w:val="20"/>
          <w:szCs w:val="20"/>
        </w:rPr>
        <w:t xml:space="preserve"> Discente do curso de Engenharia Física da UEMS – Dour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Discente do curso de Engenharia Física da UEMS – Dour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o aumento da procura por fontes de energia é presente a utilização de biodiesel como combustível fato confirmado pela sua enorme contribuição ao meio ambiente, mas o aumento da sua produção acarreta o aumento do subproduto, o glicerol bruto. Neste artigo propomos avaliar quimicamente e tecnicamente o processo industrial de obtenção do subproduto, glicerina, da reação de transesterificação e apresentar processos inovadores de refino no intuito de minimizar ou eliminar impurezas oriundas da matriz principal (óleo degomado) com intuito de uso industrial. Na realização do trabalho foi utilizada a metodologia de transesterificação no óleo de amostras branco, uma hora, três horas e cinco horas, para enfim obter a glicerina loira e o biodiesel e então proceder à etapa de purificação da glicerina que consiste em um tratamento químico, que elimina os resíduos de catalisador e matérias não glicéricas, e um tratamento físico que elimina os resíduos de álcool e água. Quando realizada pesagem após a técnica de transesterificação notou-se que em torno de 10% de óleo se tornou glicerina, sendo o restante biodiesel e posteriormente o processo de purificação tanto químico quanto físico sucedeu-se, tendo como resultado final massas total das amostras de 22,88g; 31,36g; 56,06g; 72,25g prontas para utilização, em que a glicerina de cinco horas foi a que obteve maior massa pelo fato do óleo da mesma ter sido degradado em tempo maior resultando maiores impurezas e menor quantidade de biodiesel. O objetivo da pesquisa foi concretizado podendo enfim ser aplicado em uso industrial, onde as glicerinas foram destinadas na produção de biofilmes para plastificantes a partir do isolado proteico oriundo da carne mecanicamente separada de peixe (tilápia), sendo as glicerinas atuantes na flexibilidade e resistência nos filmes. Tais glicerinas por não possuírem mercado definido possuem valor baixo no comercio, fazendo com que os custos da produção de biofilme sejam menores das que usadas com a derivada de petróleo e tendo outro fator interessante em que por estarem sendo tratadas e utilizadas não estão sendo descartadas de forma incorreta no meio ambiente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alavra-chave</w:t>
      </w:r>
      <w:r>
        <w:rPr>
          <w:rFonts w:cs="Times New Roman" w:ascii="Times New Roman" w:hAnsi="Times New Roman"/>
          <w:sz w:val="24"/>
        </w:rPr>
        <w:t>: Glicerina. Transesterificação. Purificação.</w:t>
      </w:r>
    </w:p>
    <w:sectPr>
      <w:headerReference w:type="default" r:id="rId5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ela.s.cesca@hotmail.com" TargetMode="External"/><Relationship Id="rId3" Type="http://schemas.openxmlformats.org/officeDocument/2006/relationships/hyperlink" Target="mailto:carmemcenos@gmail.com" TargetMode="External"/><Relationship Id="rId4" Type="http://schemas.openxmlformats.org/officeDocument/2006/relationships/hyperlink" Target="mailto:nubia-luiza@hot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50:00Z</dcterms:created>
  <dc:creator>Leticia Horbach Gonçalves</dc:creator>
  <dc:description/>
  <cp:keywords/>
  <dc:language>en-US</dc:language>
  <cp:lastModifiedBy>Rafaela Cesca</cp:lastModifiedBy>
  <cp:lastPrinted>2016-07-08T11:38:00Z</cp:lastPrinted>
  <dcterms:modified xsi:type="dcterms:W3CDTF">2016-08-16T01:03:00Z</dcterms:modified>
  <cp:revision>5</cp:revision>
  <dc:subject/>
  <dc:title>A QUÍMICA DOS AROMAS</dc:title>
</cp:coreProperties>
</file>