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color w:val="000000"/>
          <w:sz w:val="24"/>
          <w:szCs w:val="24"/>
        </w:rPr>
        <w:t xml:space="preserve">Demanda Química e Bioquímica de oxigênio na biodigestão anaeróbia de soro de queijo, co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RRETIVO DE ACIDEZ EM REATOR TIPO UASB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SO, Larissa Mar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larissamariavaso@hotmail.com); </w:t>
      </w:r>
      <w:r>
        <w:rPr>
          <w:rFonts w:cs="Times New Roman" w:ascii="Times New Roman" w:hAnsi="Times New Roman"/>
          <w:b/>
          <w:sz w:val="24"/>
          <w:szCs w:val="24"/>
        </w:rPr>
        <w:t>CORRÊA, Gabriela Gued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gabi.guedes.c@gmail.com); </w:t>
      </w:r>
      <w:r>
        <w:rPr>
          <w:rFonts w:cs="Times New Roman" w:ascii="Times New Roman" w:hAnsi="Times New Roman"/>
          <w:b/>
          <w:sz w:val="24"/>
          <w:szCs w:val="24"/>
        </w:rPr>
        <w:t>VOLPATO, Tuli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(tuliovolpato88@gmail.com); </w:t>
      </w:r>
      <w:r>
        <w:rPr>
          <w:rFonts w:cs="Times New Roman" w:ascii="Times New Roman" w:hAnsi="Times New Roman"/>
          <w:b/>
          <w:sz w:val="24"/>
          <w:szCs w:val="24"/>
        </w:rPr>
        <w:t>PINHEIRO, Marina Ferreira Soar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(marina1996m@hotmail.com); </w:t>
      </w:r>
      <w:r>
        <w:rPr>
          <w:rFonts w:cs="Times New Roman" w:ascii="Times New Roman" w:hAnsi="Times New Roman"/>
          <w:b/>
          <w:sz w:val="24"/>
          <w:szCs w:val="24"/>
        </w:rPr>
        <w:t xml:space="preserve">CAPPI, Nanci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nccappi@uems.b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olsista de Iniciação Científica-PIBIC/UEMS/FUNDEC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iscente do curso de Agronomia da UEMS-Aquidaua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Discente do curso de Agronomia da UEMS-Aquidaua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Discente do curso de Engenharia Florestal da UEMS-Aquidauan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Docente do Curso de Agronomia e Engenharia Florestal da UEMS-Aquidau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ivou-se monitorar a redução da demanda química (DQO) e bioquímica (DBO) de oxigênio, de sólidos totais (ST) e sólidos voláteis (SV), em soro de queijo com pré-tratamento térmico em presença de cinza de caldeira como corretivo de acidez, submetido em reator </w:t>
      </w:r>
      <w:r>
        <w:rPr>
          <w:rFonts w:cs="Times New Roman" w:ascii="Times New Roman" w:hAnsi="Times New Roman"/>
          <w:sz w:val="24"/>
          <w:szCs w:val="24"/>
          <w:lang w:eastAsia="en-US"/>
        </w:rPr>
        <w:t>de fluxo ascendente com manta de lodo tipo UASB</w:t>
      </w:r>
      <w:r>
        <w:rPr>
          <w:rFonts w:cs="Times New Roman" w:ascii="Times New Roman" w:hAnsi="Times New Roman"/>
          <w:sz w:val="24"/>
          <w:szCs w:val="24"/>
        </w:rPr>
        <w:t xml:space="preserve">. O experimento foi conduzido no laboratório de Resíduo de Origem Animal da Unidade Universitária de Aquidauana/UEMS. Utilizou-se um reator anaeróbico em PVC, com 36 L de volume útil que foi abastecido, em três fases com tempo de retenção hidráulica (TRH) de 4 dias. O substrato foi composto de 1,6%; 1,9%; e 2,5% (volume/volume) de soro de queijo e 0,03% (massa/massa) de cinza de caldeira diluídos em água respectivamente nas três fase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abastecimento foi realizado por gotejamento em torneira acoplada em um tambor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de 50 litros e colocado acima do nível do reator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 A avaliação foi realizada por um período de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en-US"/>
        </w:rPr>
        <w:t>90 dias, dividido em três fases de 30 dias.</w:t>
      </w:r>
      <w:r>
        <w:rPr>
          <w:rFonts w:cs="Times New Roman" w:ascii="Times New Roman" w:hAnsi="Times New Roman"/>
          <w:iCs/>
          <w:color w:val="FF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O pré-tratamento térmico consistiu em filtrar, agitar e ferver à 100 ºC por 15 minutos, em seguida a temperatura ambiente, filtrar novamente para retirada do excesso de sólidos gordurosos. Após o pré-tratamento, o soro foi diluído em água com cinza de caldeira e o abastecimento realizado. </w:t>
      </w:r>
      <w:r>
        <w:rPr>
          <w:rFonts w:cs="Times New Roman" w:ascii="Times New Roman" w:hAnsi="Times New Roman"/>
          <w:sz w:val="24"/>
          <w:szCs w:val="24"/>
        </w:rPr>
        <w:t>A redução de DQO nas duas primeiras fases foi elevada (79,02 % e 93,75 %) e inferior na terceira (60%), enquanto a DBO apresentou reduções elevadas nas três fases (96,29%; 96,37 e 98,05), o mesmo comportamento foi observado nas reduções de sólidos com 41,11% (ST) e 41,15% (SV) na primeira; 42,21% (ST) e 42,31% (SV) na segunda e 58,88% (ST) e 58,90% (SV) na terceira fase. O aumento do volume de soro tratado, provocou leve redução do pH 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segunda e terceira fases) e também n</w:t>
      </w:r>
      <w:r>
        <w:rPr>
          <w:rFonts w:cs="Times New Roman" w:ascii="Times New Roman" w:hAnsi="Times New Roman"/>
          <w:sz w:val="24"/>
          <w:szCs w:val="24"/>
        </w:rPr>
        <w:t xml:space="preserve">a redução da DQO (terceira fase), enquanto que as reduções de ST, SV e DBO foram maiores com o aumento do volume de soro tratado. Assim, a cinza de caldeira manteve o pH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na faixa recomendada para o bom funcionamento do processo, permitindo</w:t>
      </w:r>
      <w:r>
        <w:rPr>
          <w:rFonts w:cs="Times New Roman" w:ascii="Times New Roman" w:hAnsi="Times New Roman"/>
          <w:sz w:val="24"/>
          <w:szCs w:val="24"/>
        </w:rPr>
        <w:t xml:space="preserve"> eficiência na remoção da matéria orgânica presente no substrato com soro de queijo tratado e submetido a biodigestão anaeróbia em reator tipo UASB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Ttulo2"/>
          <w:rFonts w:cs="Times New Roman" w:ascii="Times New Roman" w:hAnsi="Times New Roman"/>
          <w:sz w:val="24"/>
          <w:szCs w:val="24"/>
        </w:rPr>
        <w:t>Palavras-Chave</w:t>
      </w:r>
      <w:r>
        <w:rPr>
          <w:rStyle w:val="Ttulo2"/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eastAsia="Arial" w:cs="Times New Roman" w:ascii="Times New Roman" w:hAnsi="Times New Roman"/>
          <w:sz w:val="24"/>
          <w:szCs w:val="24"/>
        </w:rPr>
        <w:t xml:space="preserve"> Corretivo de pH, matéria orgânica, pré-tratamento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Agradecimentos:</w:t>
      </w: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o Programa Institucional de Iniciação Cientifica PIBIC/FUNDECT/UEMS pela concessão da bolsa.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Arial"/>
      <w:b/>
      <w:bCs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2:15:00Z</dcterms:created>
  <dc:creator>Leticia Horbach Gonçalves</dc:creator>
  <dc:description/>
  <cp:keywords/>
  <dc:language>en-US</dc:language>
  <cp:lastModifiedBy>L</cp:lastModifiedBy>
  <cp:lastPrinted>2016-07-08T11:38:00Z</cp:lastPrinted>
  <dcterms:modified xsi:type="dcterms:W3CDTF">2016-08-15T22:39:00Z</dcterms:modified>
  <cp:revision>7</cp:revision>
  <dc:subject/>
  <dc:title>A QUÍMICA DOS AROMAS</dc:title>
</cp:coreProperties>
</file>