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 DA AÇÃO CATALÍTICA DO COBRE II VIA CATÁLISE HOMOGÊNEA E HETEROGÊNEA EM PROCESSOS DE TRANSESTERIFICAÇÃO PARA A SÍNTESE DE BIODIES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, Igor Silva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bca_igor@hotmail.com)</w:t>
      </w:r>
      <w:r>
        <w:rPr>
          <w:rFonts w:cs="Times New Roman" w:ascii="Times New Roman" w:hAnsi="Times New Roman"/>
          <w:b/>
          <w:sz w:val="24"/>
          <w:szCs w:val="24"/>
        </w:rPr>
        <w:t>; FISCHER, Eliane Kuja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liannekfischer@gmail.com); </w:t>
      </w:r>
      <w:r>
        <w:rPr>
          <w:rFonts w:cs="Times New Roman" w:ascii="Times New Roman" w:hAnsi="Times New Roman"/>
          <w:b/>
          <w:sz w:val="24"/>
          <w:szCs w:val="24"/>
        </w:rPr>
        <w:t>MORAIS, Danielly Nascimen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dany_spm@hotmail.com)</w:t>
      </w:r>
      <w:r>
        <w:rPr>
          <w:rFonts w:cs="Times New Roman" w:ascii="Times New Roman" w:hAnsi="Times New Roman"/>
          <w:b/>
          <w:sz w:val="24"/>
          <w:szCs w:val="24"/>
        </w:rPr>
        <w:t>; BARBOSA, Graciele Vi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ce.navi.21@gmail.com)</w:t>
      </w:r>
      <w:r>
        <w:rPr>
          <w:rFonts w:cs="Times New Roman" w:ascii="Times New Roman" w:hAnsi="Times New Roman"/>
          <w:b/>
          <w:sz w:val="24"/>
          <w:szCs w:val="24"/>
        </w:rPr>
        <w:t>; MEDEIROS, Tiziana Azario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ziana.medeiros@gmail.com)</w:t>
      </w:r>
      <w:r>
        <w:rPr>
          <w:rFonts w:cs="Times New Roman" w:ascii="Times New Roman" w:hAnsi="Times New Roman"/>
          <w:b/>
          <w:sz w:val="24"/>
          <w:szCs w:val="24"/>
        </w:rPr>
        <w:t>; CAVALHEIRO, Alberto Adrian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becava@gmail.c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Bolsista de Iniciação Científica da UEMS de Naviraí</w:t>
      </w:r>
      <w:r>
        <w:rPr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  <w:shd w:fill="FFFFFF" w:val="clear"/>
          <w:vertAlign w:val="superscript"/>
        </w:rPr>
        <w:t xml:space="preserve">2 </w:t>
      </w:r>
      <w:r>
        <w:rPr>
          <w:sz w:val="20"/>
          <w:szCs w:val="20"/>
        </w:rPr>
        <w:t>Colaborador, aluno de graduação da UEMS de Naviraí</w:t>
      </w:r>
      <w:r>
        <w:rPr>
          <w:sz w:val="20"/>
          <w:szCs w:val="20"/>
          <w:shd w:fill="FFFFFF" w:val="clear"/>
        </w:rPr>
        <w:t>;</w:t>
      </w:r>
      <w:r>
        <w:rPr>
          <w:sz w:val="20"/>
          <w:szCs w:val="20"/>
          <w:shd w:fill="FFFFFF" w:val="clear"/>
          <w:vertAlign w:val="superscript"/>
        </w:rPr>
        <w:t xml:space="preserve"> 3 </w:t>
      </w:r>
      <w:r>
        <w:rPr>
          <w:sz w:val="20"/>
          <w:szCs w:val="20"/>
        </w:rPr>
        <w:t>Colaborador, aluno de mestrado da UEMS</w:t>
      </w:r>
      <w:r>
        <w:rPr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  <w:shd w:fill="FFFFFF" w:val="clear"/>
          <w:vertAlign w:val="superscript"/>
        </w:rPr>
        <w:t xml:space="preserve">4 </w:t>
      </w:r>
      <w:r>
        <w:rPr>
          <w:sz w:val="20"/>
          <w:szCs w:val="20"/>
        </w:rPr>
        <w:t>Colaborador, aluno de doutorado da UEMS</w:t>
      </w:r>
      <w:r>
        <w:rPr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  <w:shd w:fill="FFFFFF" w:val="clear"/>
          <w:vertAlign w:val="superscript"/>
        </w:rPr>
        <w:t>5</w:t>
      </w:r>
      <w:r>
        <w:rPr/>
        <w:t xml:space="preserve"> </w:t>
      </w:r>
      <w:r>
        <w:rPr>
          <w:sz w:val="20"/>
          <w:szCs w:val="20"/>
        </w:rPr>
        <w:t>Orientador, Professor da UEMS de Naviraí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Legendadatabela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pt-PT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Legendadatabela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pt-PT"/>
        </w:rPr>
      </w:pPr>
      <w:r>
        <w:rPr>
          <w:rStyle w:val="Legendadatabela"/>
          <w:rFonts w:cs="Times New Roman" w:ascii="Times New Roman" w:hAnsi="Times New Roman"/>
          <w:i w:val="false"/>
          <w:color w:val="000000"/>
          <w:sz w:val="24"/>
          <w:szCs w:val="24"/>
          <w:lang w:eastAsia="pt-PT"/>
        </w:rPr>
        <w:t>Os catalisadores utilizados na síntese de biodiesel são constituídos por bases muito fortes, corroem mais rapidamente os componentes do reator, geram mais resíduos e subprodutos de pior qualidade, eles também utilizam mais tempo e energia pois exige um desgastante processo para purificação do biocombustível. Atualmente, há um amplo estudo acerca da substituição de combustíveis fósseis, devido ao seu caráter finito e de seu grande potencial poluidor além da substituição dos catalisadores, para tornar o processo mais rápido e limpo. Os metais com comportamento de ácido de Lewis como exemplo o íon Cu(II), podem ter ação catalítica em reação deste tipo. Carboxilatos de cobre II tem grande energia reticular e podem interferir na estabilidade da função éster do óleo, já o íon acetato é pouco solúvel em glicerol, o subproduto da transesterificação, no entanto muito solúvel em água e etanol, contribuindo para o deslocamento de equilíbrio da reação. Além disso, o acetato de cobre é reconhecidamente um bom catalisador para adição de cadeias de alcinos terminais e também um bom agente antioxidante de óleos.</w:t>
      </w:r>
      <w:r>
        <w:rPr/>
        <w:t xml:space="preserve"> </w:t>
      </w:r>
      <w:r>
        <w:rPr>
          <w:rStyle w:val="Legendadatabela"/>
          <w:rFonts w:cs="Times New Roman" w:ascii="Times New Roman" w:hAnsi="Times New Roman"/>
          <w:i w:val="false"/>
          <w:color w:val="000000"/>
          <w:sz w:val="24"/>
          <w:szCs w:val="24"/>
          <w:lang w:eastAsia="pt-PT"/>
        </w:rPr>
        <w:t>Assim, o presente projeto tem como objetivo sintetizar biodiesel via catálise homogênea e heterogênea baseando-se na ação catalítica do cobre II, estudar os aspectos reacionais dos álcoois metanol e etanol, estabelecer parâmetros de comparação com a síntese de biodiesel homogênea e heterogeneamente e observar qual tem maior ação catalítica. Utiliza-se uma metodologia baseada no estudo já realizado em projetos anteriores, sendo razão molar óleo:etanol: 60%; temperatura de reação: 80-90ºC; tempo: 2 a 4 horas; agitação mecânica: 800-1200 rpm, massa de catalisador 2 %. O óxido de cobre foi obtido a partir do acetato de cobre, que posteriormente é utilizado para catalise heterogênea. Depois das sínteses realizadas, é feita a filtragem, depois as amostras são lavadas com água destilada para retirada de glicerina e consequentemente neutralizadas, são rotaevaporadas e é obtido então um liquido livre de catalisadores e álcool residual, resultante da não reação com o óleo. Deste liquido é feita a análise por Cromatografia em Camada Delgada (CCD). Por meio da CCD é possível verificar se as amostras ocorreram ou não formação de ésteres. O resultado da CDD para a amostra catalisada apenas por acetato de cobre II foi de mais eluição quando comparada a de óleo, podendo se dizer que ocorreu a transesterificação. Por tanto, verificou-se então nas análises de CCD realizadas que a reação de transesterificação ocorreu, em função da formação do éster, além da glicerina como subproduto.</w:t>
      </w:r>
    </w:p>
    <w:p>
      <w:pPr>
        <w:pStyle w:val="Normal"/>
        <w:spacing w:lineRule="auto" w:line="240" w:before="0" w:after="0"/>
        <w:jc w:val="both"/>
        <w:rPr>
          <w:rStyle w:val="Legendadatabela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Legendadatabela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pt-PT"/>
        </w:rPr>
      </w:pPr>
      <w:r>
        <w:rPr>
          <w:rStyle w:val="Legendadatabela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>Palavras-chave:</w:t>
      </w:r>
      <w:r>
        <w:rPr>
          <w:rStyle w:val="Legendadatabela"/>
          <w:rFonts w:cs="Times New Roman" w:ascii="Times New Roman" w:hAnsi="Times New Roman"/>
          <w:i w:val="false"/>
          <w:color w:val="000000"/>
          <w:sz w:val="24"/>
          <w:szCs w:val="24"/>
          <w:lang w:eastAsia="pt-PT"/>
        </w:rPr>
        <w:t xml:space="preserve"> Biodiesel, Catálise, Transesterificaçã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egendadatabela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 xml:space="preserve">Agradecimentos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os órgãos financiador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Fundect-MS, CAPES e CNPq pela bolsa PIB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eastAsia="Times New Roman" w:cs="Arial"/>
      <w:i/>
      <w:iCs/>
      <w:color w:val="00000A"/>
      <w:kern w:val="2"/>
      <w:sz w:val="15"/>
      <w:szCs w:val="1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Leticia Horbach Gonçalves</dc:creator>
  <dc:description/>
  <cp:keywords/>
  <dc:language>en-US</dc:language>
  <cp:lastModifiedBy>Igor Silva</cp:lastModifiedBy>
  <cp:lastPrinted>2016-07-08T11:38:00Z</cp:lastPrinted>
  <dcterms:modified xsi:type="dcterms:W3CDTF">2016-08-15T22:38:00Z</dcterms:modified>
  <cp:revision>8</cp:revision>
  <dc:subject/>
  <dc:title>A QUÍMICA DOS AROMAS</dc:title>
</cp:coreProperties>
</file>