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A DE TARTARUGA: DESIGN DE UM JOGO EDUCACION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BBER, KETLEN GOES DO NASCIMENTO¹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ebberketle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TREVISAN, DIOGO FERNANDO²</w:t>
      </w:r>
      <w:r>
        <w:rPr>
          <w:rFonts w:cs="Times New Roman" w:ascii="Times New Roman" w:hAnsi="Times New Roman"/>
          <w:sz w:val="24"/>
          <w:szCs w:val="24"/>
        </w:rPr>
        <w:t xml:space="preserve"> (diogo@comp.uems.br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¹ Discente do curso de Sistemas de Informação da UEMS – Dourados; PIBEX/UEMS;</w:t>
        <w:br/>
        <w:t>² Docente do curso de Sistemas de Informação da UEMS – Dourado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trabalho tem como objetivo apresentar resultados obtidos durante o período de desenvolvimento da bolsa PIBEX, que possibilitou a criação de um Game Design Document sobre o Ciclo de Vida Tartarugas Marinhas. Através de pesquisas bibliográficas realizadas em livros, sites e revistas, foi possível obter conhecimento sobre a temática abordada no projeto no qual teve dois enfoques, primeiramente o estudo do ciclo das Tartarugas Marinhas onde foi pesquisado sobre o nascimento, acasalamento, praias de desova, alimentação, predadores, os riscos advindos da ação do homem e do próprio ambiente que a tartaruga marinha se insere. O segundo enfoque tratou da  compreensão das etapas que são necessárias para criação de um </w:t>
      </w:r>
      <w:r>
        <w:rPr>
          <w:rFonts w:cs="Times New Roman" w:ascii="Times New Roman" w:hAnsi="Times New Roman"/>
          <w:i/>
          <w:sz w:val="24"/>
          <w:szCs w:val="24"/>
        </w:rPr>
        <w:t>design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sz w:val="24"/>
          <w:szCs w:val="24"/>
        </w:rPr>
        <w:t>game</w:t>
      </w:r>
      <w:r>
        <w:rPr>
          <w:rFonts w:cs="Times New Roman" w:ascii="Times New Roman" w:hAnsi="Times New Roman"/>
          <w:sz w:val="24"/>
          <w:szCs w:val="24"/>
        </w:rPr>
        <w:t xml:space="preserve">, desta forma foi possível criar o roteiro e todo o planejamento do jogo sobre o ciclo de vida das Tartarugas Marinhas. Durante o projeto além da criação do Game Design Document, houve também a criação de imagens de como seriam os cenários do game feitos através do programa Blender. Como o game será baseado no ciclo de vida das Tartarugas Marinhas, todas as fases têm o objetivo de esclarecer este conteúdo ao máximo para o jogador. Para tornar isso possível o game foi dividido em 3 fases. Na primeira fase a Tartaruga Marinha mãe deve buscar uma incubação segura para seus filhotes e superar as dificuldades para alcançar a praia de desova. Concluída essa etapa, a segunda fase refere-se aos filhotes e os riscos que eles enfrentam devido aos predadores para chegarem ao mar após seu nascimento. Por fim, a última etapa retrata a vida de uma tartaruga juvenil buscando uma vida tranquila enfrentando não somente os riscos da natureza, mas também da ação do homem. Através deste trabalho foi possível o planejamento de um game educativo, ou seja, a escrita do Game Design Document com o objetivo de transmitir o conhecimento de forma atrativa para o estudante e futuramente a implementação deste game. </w:t>
      </w:r>
    </w:p>
    <w:p>
      <w:pPr>
        <w:pStyle w:val="Legendadatabela21"/>
        <w:shd w:fill="auto" w:val="clear"/>
        <w:spacing w:lineRule="auto" w:line="360" w:before="0" w:after="0"/>
        <w:rPr>
          <w:rStyle w:val="Ttulo2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: </w:t>
      </w:r>
      <w:r>
        <w:rPr>
          <w:rStyle w:val="Ttulo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Tartarugas </w:t>
      </w:r>
      <w:r>
        <w:rPr>
          <w:rStyle w:val="Ttulo2"/>
          <w:rFonts w:cs="Times New Roman" w:ascii="Times New Roman" w:hAnsi="Times New Roman"/>
          <w:b w:val="false"/>
          <w:color w:val="000000"/>
          <w:sz w:val="24"/>
          <w:szCs w:val="24"/>
        </w:rPr>
        <w:t>Marinhas;</w:t>
      </w:r>
      <w:r>
        <w:rPr>
          <w:rStyle w:val="Ttulo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Ciclo de Vida; Game Design;</w:t>
      </w:r>
    </w:p>
    <w:p>
      <w:pPr>
        <w:pStyle w:val="Legendadatabela21"/>
        <w:shd w:fill="auto" w:val="clear"/>
        <w:spacing w:lineRule="auto" w:line="360" w:before="0" w:after="0"/>
        <w:rPr/>
      </w:pPr>
      <w:r>
        <w:rPr>
          <w:rStyle w:val="Ttulo2"/>
          <w:rFonts w:cs="Times New Roman" w:ascii="Times New Roman" w:hAnsi="Times New Roman"/>
          <w:b/>
          <w:bCs w:val="false"/>
          <w:color w:val="000000"/>
          <w:sz w:val="24"/>
          <w:szCs w:val="24"/>
        </w:rPr>
        <w:t>Agradecimentos</w:t>
      </w:r>
      <w:r>
        <w:rPr>
          <w:rStyle w:val="Ttulo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o Programa Institucional de Bolsas de Iniciação Científica – PIBIC, ao CNPq e à FUNDECT pela concessão de bolsa de iniciação científica. </w:t>
      </w:r>
    </w:p>
    <w:p>
      <w:pPr>
        <w:pStyle w:val="Legendadatabela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databela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59040" cy="1113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94" t="-19" r="-7" b="5375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u w:val="none"/>
      <w:lang w:val="pt-BR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eastAsia="Times New Roman" w:cs="Arial"/>
      <w:b/>
      <w:bCs/>
      <w:sz w:val="23"/>
      <w:szCs w:val="23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berketle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34:00Z</dcterms:created>
  <dc:creator>Leticia Horbach Gonçalves</dc:creator>
  <dc:description/>
  <cp:keywords/>
  <dc:language>en-US</dc:language>
  <cp:lastModifiedBy>Ketlen</cp:lastModifiedBy>
  <cp:lastPrinted>2016-07-08T11:38:00Z</cp:lastPrinted>
  <dcterms:modified xsi:type="dcterms:W3CDTF">2016-08-15T19:08:00Z</dcterms:modified>
  <cp:revision>2</cp:revision>
  <dc:subject/>
  <dc:title>A QUÍMICA DOS AROMAS</dc:title>
</cp:coreProperties>
</file>