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D TUTOR: AULAS VIRTUAIS INTERATIVAS EM 3D SOBRE COMPUTAÇÃO GRÁF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0"/>
          <w:szCs w:val="20"/>
        </w:rPr>
        <w:t xml:space="preserve">COSTA, A. F. </w:t>
      </w:r>
      <w:r>
        <w:rPr>
          <w:rFonts w:cs="Times New Roman" w:ascii="Times New Roman" w:hAnsi="Times New Roman"/>
          <w:sz w:val="20"/>
          <w:szCs w:val="20"/>
        </w:rPr>
        <w:t xml:space="preserve">(afalexfc426@gmail.com)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 xml:space="preserve">MARQUEZ, M.G.R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mercedes@comp.uems.br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Aluno do curso de Sistemas de Informação - UEMS;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Professora do curso de Sistemas de Informação - UEM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3D Tutor é um software (Programa de computador) destinado a acadêmicos e entusiastas da área de computação gráfica, cujo objetivo é facilitar a compreensão dos tópicos essenciais da área através de exemplos animados e interativos em conjunto com tutoriais teóricos objetivos. A meta é abranger boa parte do conteúdo que se encontra espalhado pela internet adaptando-os para uma didática simplista. O programa foi atualizado e incrementado em relação à primeira versão, que apesar de ter muito conteúdo não possuía uma interface muito amigável. Agora o 3D Tutor possui três módulos iniciais: Básico, Moderno e Exemplos. O módulo básico trata do conteúdo da primeira versão programa que contém os tópicos iniciais da OpenGL revisados e reorganizados. O módulo moderno descreve as técnicas modernas de programação utilizando Shaders (Permite o programador tomar controle de tarefas envolvendo a placa gráfica do computador, conseguindo melhor desempenho e efeitos gráficos). Por último o módulo de exemplos que possui diversos códigos-fonte de projetos feito por outros acadêmicos nos últimos anos e exemplos editáveis de Shaders com diversos efeitos gráficos que são usados com mais frequência. A interface do programa foi toda renovada para que o conteúdo ficasse mais organizado. Além de um site próprio para o programa (Onde já se encontra uma versão disponível para download), há uma página no Facebook e um canal no YouTube demonstrando a evolução do projeto. Ele está disponível apenas para PC, já que os exemplos necessitam de uma máquina com sistema operacional Windows para executarem. Era esperado que com a exposição do programa ao público e o uso da ferramenta por terceiros e nas aulas da disciplina Computação Gráfica ministradas pela ²Profª Mercedes Gonzáles Márquez (Orientadora do Projeto), várias sugestões de melhoria e correção começassem a surgir para termos uma ferramenta mais sólida. A conclusão dessa expectativa foi um pouco menor do que esperávamos, mas tivemos um retorno suficiente para melhorar o programa e cumprir os objetivos específicos do pro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alavra-chave:</w:t>
      </w:r>
      <w:r>
        <w:rPr>
          <w:rFonts w:cs="Arial" w:ascii="Times New Roman" w:hAnsi="Times New Roman"/>
          <w:sz w:val="24"/>
          <w:szCs w:val="24"/>
        </w:rPr>
        <w:t xml:space="preserve"> Tutorial 3D. computação gráfica. OpenG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5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gradecimento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 Ao FUNDECT e ao CNPQ pelo apoio no desenvolvimento do proje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50:00Z</dcterms:created>
  <dc:creator>Leticia Horbach Gonçalves</dc:creator>
  <dc:description/>
  <cp:keywords/>
  <dc:language>en-US</dc:language>
  <cp:lastModifiedBy>User</cp:lastModifiedBy>
  <cp:lastPrinted>2016-07-08T11:38:00Z</cp:lastPrinted>
  <dcterms:modified xsi:type="dcterms:W3CDTF">2016-08-15T18:53:00Z</dcterms:modified>
  <cp:revision>4</cp:revision>
  <dc:subject/>
  <dc:title>A QUÍMICA DOS AROMAS</dc:title>
</cp:coreProperties>
</file>