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NTESE HIDROTÉRMICA DE TITANATOS DE SÓDIO MODIFICADOS COM VANÁDIO PARA APLICAÇÃO COMO FOTOCATALISADOR DE POLUENTES ORGÂNIC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DIAS, Fabricia Emanueli Moreira</w:t>
      </w:r>
      <w:r>
        <w:rPr>
          <w:rFonts w:cs="Times New Roman" w:ascii="Times New Roman" w:hAnsi="Times New Roman"/>
          <w:b/>
          <w:vertAlign w:val="superscript"/>
        </w:rPr>
        <w:t xml:space="preserve">1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  <w:shd w:fill="FFFFFF" w:val="clear"/>
        </w:rPr>
        <w:t>manutec.ali@gmail.co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ZERRA, Felipe Moessa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fmoessa16@gmail.com)</w:t>
      </w:r>
      <w:r>
        <w:rPr>
          <w:rFonts w:cs="Times New Roman" w:ascii="Times New Roman" w:hAnsi="Times New Roman"/>
          <w:b/>
        </w:rPr>
        <w:t>; REIS FILHO, Wilson Soares dos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  <w:shd w:fill="FFFFFF" w:val="clear"/>
        </w:rPr>
        <w:t>wilsonsrf1@gmail.co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; ZAGHETE, Maria Aparecida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(zaghete@iq.unesp.br)</w:t>
      </w:r>
      <w:r>
        <w:rPr>
          <w:rFonts w:cs="Times New Roman" w:ascii="Times New Roman" w:hAnsi="Times New Roman"/>
          <w:b/>
        </w:rPr>
        <w:t>; OLIVEIRA, Rony Gonçalves de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rgliveira@uems.br);</w:t>
      </w:r>
      <w:r>
        <w:rPr>
          <w:rFonts w:cs="Times New Roman" w:ascii="Times New Roman" w:hAnsi="Times New Roman"/>
          <w:b/>
        </w:rPr>
        <w:t xml:space="preserve"> RODRIGUES, Daniela Cristina Manfroi</w:t>
      </w:r>
      <w:r>
        <w:rPr>
          <w:rFonts w:cs="Times New Roman" w:ascii="Times New Roman" w:hAnsi="Times New Roman"/>
          <w:b/>
          <w:vertAlign w:val="superscript"/>
        </w:rPr>
        <w:t xml:space="preserve">5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  <w:shd w:fill="FFFFFF" w:val="clear"/>
        </w:rPr>
        <w:t>danimanfroi@hotmail.com</w:t>
      </w:r>
      <w:r>
        <w:rPr>
          <w:rFonts w:cs="Times New Roman" w:ascii="Times New Roman" w:hAnsi="Times New Roman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12"/>
          <w:vertAlign w:val="superscript"/>
        </w:rPr>
      </w:pPr>
      <w:r>
        <w:rPr>
          <w:rFonts w:cs="Times New Roman" w:ascii="Times New Roman" w:hAnsi="Times New Roman"/>
          <w:sz w:val="12"/>
          <w:vertAlign w:val="superscript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Discente do curso de Licenciatura em Química da UEMS – Naviraí; PIBIC/UEMS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Discente do curso de Engenharia de Alimentos da UEMS – Naviraí; PIBIC/UEMS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Docente das disciplinas da área de Tecnologia Química e Pesquisadora do CDMF da </w:t>
        <w:br/>
        <w:t>Unesp – Araraquar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Docente das disciplinas da área de Física e Pesquisador do CEPEMAT da UEMS – Dourados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5 </w:t>
      </w:r>
      <w:r>
        <w:rPr>
          <w:rFonts w:cs="Times New Roman" w:ascii="Times New Roman" w:hAnsi="Times New Roman"/>
        </w:rPr>
        <w:t>Docente das disciplinas da área de Físico Química e Pesquisadora do CDTEQ da UEMS – Navira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pt-PT"/>
        </w:rPr>
      </w:pPr>
      <w:r>
        <w:rPr>
          <w:rFonts w:cs="Times New Roman" w:ascii="Times New Roman" w:hAnsi="Times New Roman"/>
          <w:sz w:val="24"/>
        </w:rPr>
        <w:t>Quando se trata de fotocatális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a oxidação de compostos orgânicos prejudiciais ao meio ambiente</w:t>
      </w:r>
      <w:r>
        <w:rPr>
          <w:rFonts w:cs="Times New Roman" w:ascii="Times New Roman" w:hAnsi="Times New Roman"/>
          <w:sz w:val="24"/>
        </w:rPr>
        <w:t>, é notável que o semicondutor mais utilizado seja o T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na fase anatase, em escala manométrica, pois sua estrutura apresenta alta área superficial que é um fator decisivo em fotocatálise. A dopagem destes semicondutores com metais vem sendo utilizada para melhorar a eficiência dos processos fotocatalíticos. O objetivo desta pesquisa foi obter titanatos de sódio dopados com Vanádio 4% e analisar a atividade fotocatalítica deste material por meio de sua caraterização estrutural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pt-PT"/>
        </w:rPr>
        <w:t>A síntese de nanoestruturas de titânio foi realizada de acordo com o método hidrotérmico convencional proposto por Kasuga. Primeiramente preparou-se uma solução 10 M de Hidróxido de Sódio, esta foi colocada em um reator próprio para sínteses hidrotérmicas, junto com a solução foram adicionados 0,5 g de Ti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vertAlign w:val="subscript"/>
          <w:lang w:eastAsia="pt-PT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pt-PT"/>
        </w:rPr>
        <w:t xml:space="preserve">(anatase). Para a realização da síntese foi montado um sistema utilizando uma chapa de aquecimento e agitação e banho Maria no qual foi colocado o reator fechado já com a mistura que, após 3 horas de aquecimento, atingiu a temperatura de 110 ºC e assim permaneceu por 24 horas, sendo desligado e resfriado naturalmente. As amostras foram retiradas, lavadas com agua destilada até que alcançassem um pH neutro e centrifugadas. A amostra coletada, que visualmente possuía aspecto de um pó branco, foi dopada por meio de um sistema de refluxo, utilizando agua destilada como solvente e </w:t>
      </w:r>
      <w:r>
        <w:rPr>
          <w:rStyle w:val="Ttulo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Metavanadato de Amônio, para obter 4% </w:t>
      </w:r>
      <w:r>
        <w:rPr>
          <w:rStyle w:val="Ttulo2"/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m/m</w:t>
      </w:r>
      <w:r>
        <w:rPr>
          <w:rStyle w:val="Ttulo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de Vanádi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pt-PT"/>
        </w:rPr>
        <w:t>. O material resultante deste processo possuía um aspecto de pó amarelo claro. Foram realizados ensaios fotocatalíticos com o corante azul de metileno e analises de espectroscopia no UV-Vis das alíquotas de corante; o material foi caracterizado por espectroscopia Raman e difratometria de raios-X. Na difratometria de raios-X verificou-se a localização de picos característicos de nanotubos, destacam-se os picos semelhantes aos encontrados em outros trabalhos da área, que são 10; 27; 28 e 48 °, indicando então sua formação. Quanto ao espectro Raman da amostra sem o dopante, foram obtidos os picos em: 194; 278; 363; 446; 663 e 900 cm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vertAlign w:val="superscript"/>
          <w:lang w:eastAsia="pt-PT"/>
        </w:rPr>
        <w:t>-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pt-PT"/>
        </w:rPr>
        <w:t>, que novamente reforçam a formação dos nanotubos. Na amostra dopada houve um deslocamento dos picos 194 → 190 cm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vertAlign w:val="superscript"/>
          <w:lang w:eastAsia="pt-PT"/>
        </w:rPr>
        <w:t>-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pt-PT"/>
        </w:rPr>
        <w:t>; 446 → 438 cm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vertAlign w:val="superscript"/>
          <w:lang w:eastAsia="pt-PT"/>
        </w:rPr>
        <w:t>-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pt-PT"/>
        </w:rPr>
        <w:t>; 663 → 669 cm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vertAlign w:val="superscript"/>
          <w:lang w:eastAsia="pt-PT"/>
        </w:rPr>
        <w:t>-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pt-PT"/>
        </w:rPr>
        <w:t xml:space="preserve"> e 900 → 964 cm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vertAlign w:val="superscript"/>
          <w:lang w:eastAsia="pt-PT"/>
        </w:rPr>
        <w:t>-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pt-PT"/>
        </w:rPr>
        <w:t xml:space="preserve"> o que indica a presença do íon vanádio na rede cristalina que modifica os parâmetros da estrutura original, principalmente a distancia da ligação dos grupos Ti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vertAlign w:val="subscript"/>
          <w:lang w:eastAsia="pt-PT"/>
        </w:rPr>
        <w:t>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pt-PT"/>
        </w:rPr>
        <w:t xml:space="preserve"> e Na-O-Ti. Por fim, quanto a atividade fotocatalítica, foi verificado que a amostra sem dopante degradou cerca de 18% nos 5 minutos iniciais. Enquanto que a amostra com o vanádio como dopante apresentou uma maior influencia do processo de adsorção de corante na superfície 98% antes de iniciar o processo de fotocatálise.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Palavras-Chave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pt-PT"/>
        </w:rPr>
        <w:t>Nanoestrutura, Titanato dopado com vanádio, fotocatálise, adsorção.</w:t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t-PT" w:eastAsia="pt-PT"/>
        </w:rPr>
        <w:t xml:space="preserve">Agradecimento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pt-PT" w:eastAsia="pt-PT"/>
        </w:rPr>
        <w:t xml:space="preserve">Ao FUNDET, Ao </w:t>
      </w:r>
      <w:r>
        <w:rPr>
          <w:rFonts w:cs="Times New Roman" w:ascii="Times New Roman" w:hAnsi="Times New Roman"/>
          <w:lang w:eastAsia="pt-BR"/>
        </w:rPr>
        <w:t xml:space="preserve">Instituto de Química de Araraquara da Universidade Estadual Paulista (UNESP), Ao </w:t>
      </w:r>
      <w:r>
        <w:rPr>
          <w:rFonts w:cs="Times New Roman" w:ascii="Times New Roman" w:hAnsi="Times New Roman"/>
        </w:rPr>
        <w:t>CEPEMAT em Dourados da Universidade Estadual de Mato Grosso do Sul (UEMS).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Arial"/>
      <w:b/>
      <w:bCs/>
      <w:sz w:val="23"/>
      <w:szCs w:val="23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355" w:before="120" w:after="360"/>
    </w:pPr>
    <w:rPr>
      <w:rFonts w:ascii="Arial" w:hAnsi="Arial" w:eastAsia="Times New Roman" w:cs="Arial"/>
      <w:i/>
      <w:iCs/>
      <w:sz w:val="15"/>
      <w:szCs w:val="15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spacing w:lineRule="auto" w:line="240" w:before="0" w:after="0"/>
      <w:ind w:left="708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50:00Z</dcterms:created>
  <dc:creator>Leticia Horbach Gonçalves</dc:creator>
  <dc:description/>
  <cp:keywords/>
  <dc:language>en-US</dc:language>
  <cp:lastModifiedBy>Fabricia</cp:lastModifiedBy>
  <cp:lastPrinted>2016-07-08T11:38:00Z</cp:lastPrinted>
  <dcterms:modified xsi:type="dcterms:W3CDTF">2016-08-15T16:58:00Z</dcterms:modified>
  <cp:revision>14</cp:revision>
  <dc:subject/>
  <dc:title>A QUÍMICA DOS AROMAS</dc:title>
</cp:coreProperties>
</file>