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3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3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UDOS FÍSICO-QUÍMICOS EM SAL LAPACHOLATO METÁLICO VISANDO APLICAÇÃO BIOTECNOLÓGI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dez, Daniel Chaga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danielmendez_dcm@homail.com)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beza, Natalia Ap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 xml:space="preserve"> 1,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naty.ander@hot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onçalves, Alic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1,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alice_goncalves15@hot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os Anjos, Ademir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1,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</w:t>
      </w:r>
      <w:r>
        <w:rPr>
          <w:rStyle w:val="Allowtextselection"/>
          <w:rFonts w:cs="Times New Roman" w:ascii="Times New Roman" w:hAnsi="Times New Roman"/>
          <w:color w:val="000000"/>
          <w:sz w:val="24"/>
          <w:szCs w:val="24"/>
        </w:rPr>
        <w:t>piu_floripa@yahoo.com.b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GBBTEC. Universidade</w:t>
      </w:r>
      <w:r>
        <w:rPr>
          <w:rFonts w:cs="Times New Roman" w:ascii="Times New Roman" w:hAnsi="Times New Roman"/>
          <w:iCs/>
          <w:sz w:val="20"/>
          <w:szCs w:val="20"/>
        </w:rPr>
        <w:t xml:space="preserve"> Estadual de Mato Grosso do Sul, Rua Emilio Mascoli, 275, CEP 79950-000, Naviraí/M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PPGRN. Universidade Estadual de Mato Grosso do Sul, Cidade Universitária, CEP 79804-970, Dourados/M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ompostos naturais vêm sendo cada vez mais utilizados como agentes terapêuticos, desenvolvendo uma série de pesquisas a cerca dos mesmos. Dentre estes está o lapachol no qual é uma naftoquinona isolada do cerne do lenho de árvores da famíli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ignoniáce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m particular do gênero </w:t>
      </w:r>
      <w:r>
        <w:rPr>
          <w:rFonts w:cs="Times New Roman" w:ascii="Times New Roman" w:hAnsi="Times New Roman"/>
          <w:i/>
          <w:iCs/>
          <w:sz w:val="24"/>
          <w:szCs w:val="24"/>
        </w:rPr>
        <w:t>Tabebuia</w:t>
      </w:r>
      <w:r>
        <w:rPr>
          <w:rFonts w:cs="Times New Roman" w:ascii="Times New Roman" w:hAnsi="Times New Roman"/>
          <w:iCs/>
          <w:sz w:val="24"/>
          <w:szCs w:val="24"/>
        </w:rPr>
        <w:t xml:space="preserve"> ao qual pertencem os ipês</w:t>
      </w:r>
      <w:r>
        <w:rPr>
          <w:rFonts w:cs="Times New Roman" w:ascii="Times New Roman" w:hAnsi="Times New Roman"/>
          <w:sz w:val="24"/>
          <w:szCs w:val="24"/>
        </w:rPr>
        <w:t xml:space="preserve">, com um rendimento de até 5% em massa de extração, dependendo da espécie e de outros fatores como a região e a sazonalidade. Conhecido por suas propriedades anticancerígenas o lapachol e seus derivados apresentam ainda um grande número de bioatividades, tendo efeitos contra </w:t>
      </w:r>
      <w:r>
        <w:rPr>
          <w:rFonts w:cs="Times New Roman" w:ascii="Times New Roman" w:hAnsi="Times New Roman"/>
          <w:i/>
          <w:iCs/>
          <w:sz w:val="24"/>
          <w:szCs w:val="24"/>
        </w:rPr>
        <w:t>Biomphalaria glabr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rypanosoma cruzi</w:t>
      </w:r>
      <w:r>
        <w:rPr>
          <w:rFonts w:cs="Times New Roman" w:ascii="Times New Roman" w:hAnsi="Times New Roman"/>
          <w:sz w:val="24"/>
          <w:szCs w:val="24"/>
        </w:rPr>
        <w:t xml:space="preserve"> e atividades antimicrobiana, antimaláric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ti-inflamatória, analgésica e antiulcerogênica. Visto o extenso número de atividades das naftoquinonas, o desenvolvimento de compostos inorgânicos como agentes terapêuticos tem se intensificado no panorama atual, e a interação desta molécula bioativa utilizando metais de transição, como o íon prata(I), pode ser de grande relevância, já que o presente íon metálico demonstra baixa toxicidade e inúmeras propriedades, sendo a de maior destaque as antimicrobianas. Dentro deste contexto, o presente trabalho tem como objetivo a síntese e a caracterização do sal metálico lapacholato-prata(I). Nos resultados obtidos verificam-se diferenças de solubilidade e ponto de fusão, assim como os dados da análise elementar de CHN evidenciaram a formação de um sal mononuclear com estequiometria 1:1 ligante/metal e com a fórmula molecular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Ag (MM= 349,13 g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Como resultado da avaliação eletrolítica do sal Ag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obteve-se uma condutividade molar </w:t>
      </w:r>
      <w:r>
        <w:rPr>
          <w:rFonts w:cs="Times New Roman" w:ascii="Times New Roman" w:hAnsi="Times New Roman"/>
          <w:bCs/>
          <w:iCs/>
          <w:sz w:val="24"/>
          <w:szCs w:val="24"/>
        </w:rPr>
        <w:t>de 73,3 S c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ol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propondo a formação de ligações iônicas entre o metal e a naftoquinona lapachol. Para sais e complexos metálicos com estequiometria 1:1, valores da literatura apresentam um faixa de Ʌm= 57,0 a 204,0 </w:t>
      </w:r>
      <w:r>
        <w:rPr>
          <w:rFonts w:cs="Times New Roman" w:ascii="Times New Roman" w:hAnsi="Times New Roman"/>
          <w:bCs/>
          <w:iCs/>
          <w:sz w:val="24"/>
          <w:szCs w:val="24"/>
        </w:rPr>
        <w:t>S c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ol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ara soluções com concentrações de 1,0 x 1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bCs/>
          <w:iCs/>
          <w:sz w:val="24"/>
          <w:szCs w:val="24"/>
        </w:rPr>
        <w:t>mol L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iCs/>
          <w:sz w:val="24"/>
          <w:szCs w:val="24"/>
        </w:rPr>
        <w:t>, utilizando-se acetonitrila como solvente.</w:t>
      </w:r>
      <w:r>
        <w:rPr>
          <w:rFonts w:cs="Times New Roman" w:ascii="Times New Roman" w:hAnsi="Times New Roman"/>
          <w:sz w:val="24"/>
          <w:szCs w:val="24"/>
        </w:rPr>
        <w:t xml:space="preserve"> Portanto, pode-se inferir que o composto formado é um sal de prata de carga +1 (eletrólito 1:1). A espectroscopia no infravermelho sugere que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teração eletrostátic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correu de forma ressonante bidentada pelo oxigênio carbonílico e fenólico. A espectroscopia de absorção no UV-Vis mostra claramente a influência do processo 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teração do centro metálico</w:t>
      </w:r>
      <w:r>
        <w:rPr>
          <w:rFonts w:cs="Times New Roman" w:ascii="Times New Roman" w:hAnsi="Times New Roman"/>
          <w:sz w:val="24"/>
          <w:szCs w:val="24"/>
        </w:rPr>
        <w:t xml:space="preserve"> com o aparecimento de uma banda com máximo de absorção em 510 nm, a qual pode ser atribuída a transferências de carga do tipo TCML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bora não ocorram deslocamentos das demais bandas atribuídas ao lapachol, as mesmas sofrem aumento de intensidade (efeito hipercrômico) após a coordenação do ligante livre ao íon metálico, o que é comprovado pela determinação das absortividades mola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tulo21"/>
        <w:keepNext w:val="true"/>
        <w:keepLines/>
        <w:shd w:fill="auto" w:val="clear"/>
        <w:spacing w:lineRule="exact" w:line="230" w:before="0" w:after="0"/>
        <w:rPr>
          <w:i/>
          <w:i/>
          <w:sz w:val="24"/>
          <w:szCs w:val="24"/>
        </w:rPr>
      </w:pPr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lavras-Chave:</w:t>
      </w:r>
      <w:r>
        <w:rPr>
          <w:rStyle w:val="Ttulo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Textodocorpo2"/>
          <w:rFonts w:cs="Times New Roman" w:ascii="Times New Roman" w:hAnsi="Times New Roman"/>
          <w:b/>
          <w:i w:val="false"/>
          <w:color w:val="000000"/>
          <w:sz w:val="24"/>
          <w:szCs w:val="24"/>
          <w:lang w:eastAsia="pt-PT"/>
        </w:rPr>
        <w:t>Lapachol, prata(I), Condutividade, Espectroscopia.</w:t>
      </w:r>
      <w:r>
        <w:rPr>
          <w:rStyle w:val="Textodocorpo2"/>
          <w:color w:val="000000"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gradecimen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grama de Iniciação em Desenvolvimento Tecnológico e Inovação (PIBITI/CNPq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vinculado à </w:t>
      </w:r>
      <w:r>
        <w:rPr>
          <w:rFonts w:cs="Times New Roman" w:ascii="Times New Roman" w:hAnsi="Times New Roman"/>
          <w:sz w:val="24"/>
          <w:szCs w:val="24"/>
        </w:rPr>
        <w:t>Pró-reitoria de Pesquisa e Pós-gradu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- PROPP/UEMS e a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elho Nacional de Desenvolvimento Científico e Tecnológic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CNPq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ela concessão de bolsa de Iniciação cientifica. </w:t>
      </w:r>
    </w:p>
    <w:sectPr>
      <w:headerReference w:type="default" r:id="rId5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llowtextselection">
    <w:name w:val="allowtextselection"/>
    <w:qFormat/>
    <w:rPr/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Times New Roman"/>
      <w:i/>
      <w:iCs/>
      <w:sz w:val="15"/>
      <w:szCs w:val="15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y.ander@hotmail.com" TargetMode="External"/><Relationship Id="rId3" Type="http://schemas.openxmlformats.org/officeDocument/2006/relationships/hyperlink" Target="mailto:alice_goncalves15@hotmail.com" TargetMode="External"/><Relationship Id="rId4" Type="http://schemas.openxmlformats.org/officeDocument/2006/relationships/hyperlink" Target="http://www.jardineiro.net/familia/bignoniacea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28:00Z</dcterms:created>
  <dc:creator>Leticia Horbach Gonçalves</dc:creator>
  <dc:description/>
  <cp:keywords/>
  <dc:language>en-US</dc:language>
  <cp:lastModifiedBy>Daniel</cp:lastModifiedBy>
  <cp:lastPrinted>2016-07-08T11:38:00Z</cp:lastPrinted>
  <dcterms:modified xsi:type="dcterms:W3CDTF">2016-08-15T17:29:00Z</dcterms:modified>
  <cp:revision>3</cp:revision>
  <dc:subject/>
  <dc:title>A QUÍMICA DOS AROMAS</dc:title>
</cp:coreProperties>
</file>