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69340</wp:posOffset>
            </wp:positionV>
            <wp:extent cx="7559675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7" t="-19" r="-7" b="5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TENÇÃO E CARACTERIZAÇÃO DE ÉSTERES A PARTIR DE OLEAGINOSAS POUCO COMUNS DE MATO GROSSO DO SUL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GOMES, Fabiane Charão¹</w:t>
      </w:r>
      <w:r>
        <w:rPr>
          <w:rFonts w:cs="Times New Roman" w:ascii="Times New Roman" w:hAnsi="Times New Roman"/>
          <w:sz w:val="24"/>
          <w:szCs w:val="24"/>
        </w:rPr>
        <w:t xml:space="preserve"> (fabi.charao1@gmail.com); </w:t>
      </w:r>
      <w:r>
        <w:rPr>
          <w:rFonts w:cs="Times New Roman" w:ascii="Times New Roman" w:hAnsi="Times New Roman"/>
          <w:b/>
          <w:sz w:val="24"/>
          <w:szCs w:val="24"/>
        </w:rPr>
        <w:t>SIMIONATTO, Euclési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euclesiosimionato@uems.br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4"/>
        </w:rPr>
        <w:t xml:space="preserve"> Discente do curso de Engenharia de Alimentos da UEMS – Naviraí; PIBEX/UEMS;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4"/>
        </w:rPr>
        <w:t>Docente do curso de Licenciatura em Química e Engenharia de Alimentos da UEMS – Naviraí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z-da-Índia, </w:t>
      </w:r>
      <w:r>
        <w:rPr>
          <w:rFonts w:cs="Times New Roman" w:ascii="Times New Roman" w:hAnsi="Times New Roman"/>
          <w:i/>
          <w:sz w:val="24"/>
          <w:szCs w:val="24"/>
        </w:rPr>
        <w:t>Aleurites moluccana</w:t>
      </w:r>
      <w:r>
        <w:rPr>
          <w:rFonts w:cs="Times New Roman" w:ascii="Times New Roman" w:hAnsi="Times New Roman"/>
          <w:sz w:val="24"/>
          <w:szCs w:val="24"/>
        </w:rPr>
        <w:t xml:space="preserve"> pertence à família Euphorbiaceae que é uma planta considerada nativa da Malásia, Indonésia, Filipinas, Ilhas do Pacífico Sul e Havaí. Apresenta-se em ampla distribuição ao longo dos trópicos, que vão desde o clima subtropical muito seco, até tropical com alto índice de umidade. Popularmente conhecida como "Noz Indiana", "árvore Noz vela", entre outros. A amêndoa de </w:t>
      </w:r>
      <w:r>
        <w:rPr>
          <w:rFonts w:cs="Times New Roman" w:ascii="Times New Roman" w:hAnsi="Times New Roman"/>
          <w:i/>
          <w:sz w:val="24"/>
          <w:szCs w:val="24"/>
        </w:rPr>
        <w:t>A. molucc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é rica em óleos utilizados na fabricação de verniz, sabão, vela, bem como, tanino usado em curtumes. Possui eficácia </w:t>
      </w:r>
      <w:r>
        <w:rPr>
          <w:rFonts w:cs="Times New Roman" w:ascii="Times New Roman" w:hAnsi="Times New Roman"/>
          <w:sz w:val="24"/>
          <w:szCs w:val="24"/>
        </w:rPr>
        <w:t>no tratamento de queimaduras devido a sua propriedade emoliente, assim como, os possíveis benefícios se dão devido a sua posição química altamente poliinsaturada. A fim de estudar a estabilidade oxidativa do biodiesel foi realizado o método Rancimat, através da determinação do Período de Indu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e trabalho teve como objetivo apresentar os resultados obtidos durante o período de desenvolvimento da bolsa PIBIC, onde inicialmente</w:t>
      </w:r>
      <w:r>
        <w:rPr>
          <w:rFonts w:cs="Times New Roman" w:ascii="Times New Roman" w:hAnsi="Times New Roman"/>
          <w:sz w:val="24"/>
          <w:szCs w:val="24"/>
        </w:rPr>
        <w:t xml:space="preserve"> buscaram-s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estudar oleaginosas, e propor utilidades aos óleos vegetais, ao ser estes importantes fontes para à indústria oleoquímica. Estudou-se a composição química do óleo d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A. moluccana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coletado no estado de MS e foram realizadas reações orgânicas a partir do mesmo. </w:t>
      </w:r>
      <w:r>
        <w:rPr>
          <w:rFonts w:cs="Times New Roman" w:ascii="Times New Roman" w:hAnsi="Times New Roman"/>
          <w:sz w:val="24"/>
          <w:szCs w:val="24"/>
        </w:rPr>
        <w:t xml:space="preserve">Realizou-se também, uma comparação com a composição química do óleo de </w:t>
      </w:r>
      <w:r>
        <w:rPr>
          <w:rFonts w:cs="Times New Roman" w:ascii="Times New Roman" w:hAnsi="Times New Roman"/>
          <w:i/>
          <w:sz w:val="24"/>
          <w:szCs w:val="24"/>
        </w:rPr>
        <w:t xml:space="preserve">A. moluccana </w:t>
      </w:r>
      <w:r>
        <w:rPr>
          <w:rFonts w:cs="Times New Roman" w:ascii="Times New Roman" w:hAnsi="Times New Roman"/>
          <w:sz w:val="24"/>
          <w:szCs w:val="24"/>
        </w:rPr>
        <w:t xml:space="preserve">caracterizado em diferentes partes do mundo com a região Centro Oeste do Brasil e sua possível influência na qualidade e quantidade de óleo. Inicialmente, pesquisou-se bibliografia com relação à planta e seus frutos a serem estudados, definindo-se os métodos a serem desenvolvidos, realizou-se a coleta e o processamento dos frutos. Obteve-se o óleo através da extração por solventes utilizando o Soxhlet e a concentração por rotaevaporaçã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bjetivou-se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valiar o rendimento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óleo extraído d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. moluccana</w:t>
      </w:r>
      <w:r>
        <w:rPr>
          <w:rFonts w:cs="Times New Roman" w:ascii="Times New Roman" w:hAnsi="Times New Roman"/>
          <w:sz w:val="24"/>
          <w:szCs w:val="24"/>
          <w:lang w:eastAsia="en-US"/>
        </w:rPr>
        <w:t>, bem com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 caracterização dos frutos e análises químic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través da cromatografia gasosa e estudou-se a estabilidade oxidativa dos óleos de frutos obtidos no cerrado do estado de Mato Grosso do Sul. Ao</w:t>
      </w:r>
      <w:r>
        <w:rPr>
          <w:rFonts w:cs="Times New Roman" w:ascii="Times New Roman" w:hAnsi="Times New Roman"/>
          <w:sz w:val="24"/>
          <w:szCs w:val="24"/>
        </w:rPr>
        <w:t xml:space="preserve"> método utilizado, </w:t>
      </w:r>
      <w:r>
        <w:rPr>
          <w:rFonts w:cs="Times New Roman" w:ascii="Times New Roman" w:hAnsi="Times New Roman"/>
          <w:sz w:val="24"/>
          <w:szCs w:val="24"/>
          <w:lang w:eastAsia="en-US"/>
        </w:rPr>
        <w:t>adicionou-se</w:t>
      </w:r>
      <w:r>
        <w:rPr>
          <w:rFonts w:cs="Times New Roman" w:ascii="Times New Roman" w:hAnsi="Times New Roman"/>
          <w:sz w:val="24"/>
          <w:szCs w:val="24"/>
        </w:rPr>
        <w:t xml:space="preserve"> 1000 ppm de antioxidante, porém, não foi suficiente para alcançar o limite de 6h, período de indução, evidenciando a importância de estudos com uma maior concentração do antioxidante utilizado e testes com outros antioxidantes sintéticos e naturais. A NE 14112 e a Resolução nº 07/2008 da ANP estabelecem que todo biodiesel a ser utilizado comercialmente tenha um PI mínimo de 6 horas. Considerando os resultados obtidos, fica evidente que o biodiesel produzido a partir do óleo de </w:t>
      </w:r>
      <w:r>
        <w:rPr>
          <w:rFonts w:cs="Times New Roman" w:ascii="Times New Roman" w:hAnsi="Times New Roman"/>
          <w:i/>
          <w:sz w:val="24"/>
          <w:szCs w:val="24"/>
        </w:rPr>
        <w:t>A. moluccana</w:t>
      </w:r>
      <w:r>
        <w:rPr>
          <w:rFonts w:cs="Times New Roman" w:ascii="Times New Roman" w:hAnsi="Times New Roman"/>
          <w:sz w:val="24"/>
          <w:szCs w:val="24"/>
        </w:rPr>
        <w:t xml:space="preserve">, com alto teor de insaturados, não atenderá as exigências da ANP. Com isso o biodiesel metílico e etílico não atenderia a especificação e, num primeiro momento, não poderia ser utilizado como combustível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21"/>
        <w:shd w:fill="auto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PT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alavra-chave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leurites moluccana</w:t>
      </w:r>
      <w:r>
        <w:rPr>
          <w:rStyle w:val="Textodocorpo2"/>
          <w:rFonts w:cs="Times New Roman" w:ascii="Times New Roman" w:hAnsi="Times New Roman"/>
          <w:color w:val="000000"/>
          <w:sz w:val="24"/>
          <w:szCs w:val="24"/>
          <w:lang w:eastAsia="pt-PT"/>
        </w:rPr>
        <w:t>. Obtenção de Ésteres. Rancimat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PT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  <w:r>
        <w:rPr>
          <w:rFonts w:cs="Times New Roman" w:ascii="Times New Roman" w:hAnsi="Times New Roman"/>
          <w:sz w:val="24"/>
          <w:szCs w:val="24"/>
        </w:rPr>
        <w:t>: Ao Fundação de Apoio ao Desenvolvimento do Ensino, Ciência e Tecnologia do Estado de Mato Grosso do Sul – FUNDECT, Ao Conselho Nacional de Desenvolvimento Científico e Tecnológico – CNPq E ao Programa Institucional de Iniciação Científica da Universidade Estadual do Mato Grosso do Sul pela concessão de bolsa de iniciação científ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46:00Z</dcterms:created>
  <dc:creator>Leticia Horbach Gonçalves</dc:creator>
  <dc:description/>
  <cp:keywords/>
  <dc:language>en-US</dc:language>
  <cp:lastModifiedBy>Fabiane Charão</cp:lastModifiedBy>
  <cp:lastPrinted>2016-07-08T11:38:00Z</cp:lastPrinted>
  <dcterms:modified xsi:type="dcterms:W3CDTF">2016-08-15T16:50:00Z</dcterms:modified>
  <cp:revision>3</cp:revision>
  <dc:subject/>
  <dc:title>A QUÍMICA DOS AROMAS</dc:title>
</cp:coreProperties>
</file>