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ENVOLVIMENTO DA PROGRAMAÇÃO APLICADA AO JOGO PARA O ENSINO DE CONCEITOS EM BIOLOGIA CELULA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ILVA, Heder Gomes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(heder_gs@hotmail.com)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BRAZ, Daniel Cesar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(dcbraz.uems@gmail.com)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ARIA, Isis Fatima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t-B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(isis.faria@uems.br)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1 Discente do curso de Ciência da Computação da UEMS – Dourados; PIBIC/UEMS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2 Docente do curso de Engenharia Física da UEMS – Dourados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3 Docente do curso de Engenharia Física da UEMS – Dourados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do os alunos interagem com o computador, eles se deparam com algo normalmente pouco empregado no seu cotidiano de aprendizagem. Ao tomarem contato com imagens em movimento, cores e sons, através de jogos eletrônicos, passam a ter uma fonte de estímulo diferente, e o diferente os atrai. As possibilidades de interação oferecidas pelos meios digitais não podem ser descartadas do processo educacional. Saber explorar essa oportunidade e suas potencialidades didáticas é uma demanda que cada vez mais ganha espaço nas discussões educacionais, e por isso, ainda que lentamente, mas num fluxo cada vez maior, explorar movimentos, sons e imagens torna-se um caminho para as propostas educacionais. Com isso, o objetivo deste trabalho consiste na elaboração de um jogo eletrônico destinado a colaborar com o aprendizado dentro da sala de aula, possibilitando uma forma diferente de interação professor-conteúdo-aluno, estimulando o aprendizado,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especificamente em Biologia Celular. Para isso, foi necessária a </w:t>
      </w:r>
      <w:r>
        <w:rPr>
          <w:rFonts w:cs="Times New Roman" w:ascii="Times New Roman" w:hAnsi="Times New Roman"/>
          <w:sz w:val="24"/>
          <w:szCs w:val="24"/>
        </w:rPr>
        <w:t>escolha da linguagem mais adequada às especificidades do trabalho e a programação do jogo. Isso significa também a criação das imagens, da sonorização, dos métodos e das regras de funcionamento do jogo. Para validação do jogo desenvolvido, foram realizados diversos testes de funcionalidade, jogabilidade, entre outros. Também foi criado um tutorial sobre o funcionamento do jogo. Os resultados alcançados foram satisfatórios, e o jogo teve seu desenvolvimento concluído, possuindo todas as fases, sonorização, diversos efeitos artísticos e de animação. As perspectivas futuras, objeto de um novo trabalho, são de implantação deste jogo nas escolas públicas para fins de avaliação do impacto da sua utilização sobre o processo de ensino-aprendizagem sobre os conceitos abordados em Biologia Celu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ocorpo21"/>
        <w:shd w:fill="auto" w:val="clear"/>
        <w:spacing w:before="0" w:after="460"/>
        <w:ind w:right="-1" w:hanging="0"/>
        <w:jc w:val="both"/>
        <w:rPr>
          <w:rStyle w:val="Textodocorpo2"/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Palavra-chav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jogo eletrônico</w:t>
      </w:r>
      <w:r>
        <w:rPr>
          <w:rFonts w:cs="Times New Roman" w:ascii="Times New Roman" w:hAnsi="Times New Roman"/>
          <w:i w:val="false"/>
          <w:color w:val="666666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programação; aprendizagem</w:t>
      </w:r>
      <w:r>
        <w:rPr>
          <w:rStyle w:val="Textodocorpo2"/>
          <w:rFonts w:cs="Times New Roman" w:ascii="Times New Roman" w:hAnsi="Times New Roman"/>
          <w:color w:val="000000"/>
          <w:sz w:val="24"/>
          <w:szCs w:val="24"/>
          <w:lang w:eastAsia="pt-PT"/>
        </w:rPr>
        <w:t>.</w:t>
      </w:r>
    </w:p>
    <w:p>
      <w:pPr>
        <w:pStyle w:val="Textodocorpo21"/>
        <w:shd w:fill="auto" w:val="clear"/>
        <w:spacing w:before="0" w:after="460"/>
        <w:ind w:right="-1" w:hanging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Agradecimentos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Ao Programa Institucional de Bolsas de Iniciação Cientifica PIBIC, vinculado à Pró-reitora de Extensão, Cultura e Assuntos Comunitários - PROEC/UEMS pela concessão de bolsa de extensão.</w:t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xtodocorpo2">
    <w:name w:val="Texto do corpo (2)_"/>
    <w:qFormat/>
    <w:rPr>
      <w:rFonts w:ascii="Arial" w:hAnsi="Arial" w:cs="Arial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uppressAutoHyphens w:val="false"/>
      <w:spacing w:lineRule="exact" w:line="355" w:before="120" w:after="360"/>
    </w:pPr>
    <w:rPr>
      <w:rFonts w:ascii="Arial" w:hAnsi="Arial" w:eastAsia="Times New Roman" w:cs="Arial"/>
      <w:i/>
      <w:iCs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3:48:00Z</dcterms:created>
  <dc:creator>Leticia Horbach Gonçalves</dc:creator>
  <dc:description/>
  <cp:keywords/>
  <dc:language>en-US</dc:language>
  <cp:lastModifiedBy>Heder silva</cp:lastModifiedBy>
  <cp:lastPrinted>2016-07-08T11:38:00Z</cp:lastPrinted>
  <dcterms:modified xsi:type="dcterms:W3CDTF">2016-08-14T21:55:00Z</dcterms:modified>
  <cp:revision>8</cp:revision>
  <dc:subject/>
  <dc:title>A QUÍMICA DOS AROMAS</dc:title>
</cp:coreProperties>
</file>