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COMPOSIÇÃO QUÍMICA E ATIVIDADE BIOLÓGICA DO ÓLEO ESSENCIAL DE </w:t>
      </w:r>
      <w:r>
        <w:rPr>
          <w:rFonts w:cs="Times New Roman" w:ascii="Times New Roman" w:hAnsi="Times New Roman"/>
          <w:b/>
          <w:i/>
          <w:iCs/>
          <w:sz w:val="24"/>
          <w:szCs w:val="20"/>
        </w:rPr>
        <w:t xml:space="preserve">Nectandra lanceolata </w:t>
      </w:r>
      <w:r>
        <w:rPr>
          <w:rFonts w:cs="Times New Roman" w:ascii="Times New Roman" w:hAnsi="Times New Roman"/>
          <w:b/>
          <w:sz w:val="24"/>
          <w:szCs w:val="20"/>
        </w:rPr>
        <w:t>(LAURACEAE) COLETADA NA REGIÃO SUL DO ESTADO DE MATO GROSSO DO S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RO, Gabriela Moess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abrielamoess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GOMES, Fabiane Charã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fabi.charao1@gmail.com);  </w:t>
      </w:r>
      <w:r>
        <w:rPr>
          <w:rFonts w:cs="Times New Roman" w:ascii="Times New Roman" w:hAnsi="Times New Roman"/>
          <w:b/>
          <w:sz w:val="24"/>
          <w:szCs w:val="24"/>
        </w:rPr>
        <w:t>BORGES,  Kênia Cristin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keniaborges7420@gmail.com);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ICOLAU, Cleber  Langalait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leber.langalaitte@hot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STA, Érica  Rodrigue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erica_rodrigues23@hot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SIMIONATTO, Euclés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uclesio@uems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>Discente do curso de Química Licenciatura da UEMS – Naviraí; PIBIC/U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Discente do curso de Engenharia de Alimentos da UEMS – Naviraí; PIBIC/U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iscente em Pós Graduação em Recursos Naturais – Dourados; PGRN/U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Docente do curso de Química Licenciatura da UEMS - Navira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21"/>
        <w:keepNext w:val="true"/>
        <w:keepLines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uitas das espécies pertencentes à família Lauraceae são consideradas medicinais e de utilização variada, desempenhando diferentes funções contra diversas doenças, podendo-se destacar entre elas a cânfora (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C. camphora</w:t>
      </w:r>
      <w:r>
        <w:rPr>
          <w:rFonts w:cs="Times New Roman" w:ascii="Times New Roman" w:hAnsi="Times New Roman"/>
          <w:b w:val="false"/>
          <w:sz w:val="24"/>
          <w:szCs w:val="24"/>
        </w:rPr>
        <w:t>), utilizada como cardiotônico, anestésico e cicatrizante e o louro (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L. nobilis</w:t>
      </w:r>
      <w:r>
        <w:rPr>
          <w:rFonts w:cs="Times New Roman" w:ascii="Times New Roman" w:hAnsi="Times New Roman"/>
          <w:b w:val="false"/>
          <w:sz w:val="24"/>
          <w:szCs w:val="24"/>
        </w:rPr>
        <w:t>) utilizado como estimulante nas afecções gástricas e reumáticas. Este trabalho tem por objetivo estudar a composição química do óleo essencial das cascas e folhas de Nectandra lanceolata, e a atividade citotóxica frente a células tumorais.</w:t>
      </w:r>
      <w:r>
        <w:rPr>
          <w:rStyle w:val="Ttulo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 extração do óleo das cascas e folhas foi feita por hidrodestilação em aparelho de Clevenger. Ao termino de cada extração foram calculados os rendimentos, para a casca obteve um rendimento de 0,04% e para a folha 0,09%. A análise qualitativa do óleo foi feita em GC-MS-Focus GC Triplus (Thermo Finigan), com coluna HP5-MS com biblioteca NIST 32, sob as mesmas condições do GC-FID. Para a identificação dos compostos, os espectros obtidos foram comparados com os espectros da biblioteca NIST do equipamento e através da comparação do índice de Kovats calculado (IK) e comparado à literatura Adams. Os principais compostos identificados no óleo essencial da folha foram o biciclogermacreno, cariofileno, espatulenol e β-bourboneno, sendo o biciclogermacreno o composto principal no óleo das folhas. O composto isolado na forma pura a partir do fracionamento por Cromatografia em Camada Delgada preparativa, do óleo das folhas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N. lanceolata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eve sua estrutura confirmada após análise mais detalhadas como Ressonância Magnética Nuclear. O composto γ-patchouleno foi identificado baseado nos dados de espectro de massa e ressonância magnética nuclear de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H (hidrogênio), e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 (carbono). Para o óleo essencial das cascas os principais constituintes identificados foram α-pineno, γ-cadineno, guaiol, cubenol, α-eudesmol, onde o composto em maior proporção foi o guaiol. O óleo essencial bruto das cascas e folhas foi avaliado frente a nove linhagens de células tumorais U251 (glioma SNC), MCF-7 (mama), NCI-ADR/RES (ovários com fenótipo resistente), 786-0(rim), NCI-H460 (pulmão), OVCAR-03 (ovário), Ht-29 (colón), K562 (leucemia) e PC-03 (próstata), células normais HaCat (queratonócito humano) foram utilizadas como controle. Para o teste antitumoral pode-se observar que o óleo essencial bruto obtido das cascas apresentou melhor atividade contra duas células cancerígenas avaliadas, U251 (glioma SNC) e K562 (Leucemia), com concentrações em TGI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7,3 e 14,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µg/mL respectivamente. Óleo essencial das folhas apresentou fraca atividade frente as células. As frações do obtidas do óleo essencial das cascas foram avaliadas frente a duas linhagens tumorais, 786-0(rim) e Ht-29 (colón), na qual apresentou melhor atividade para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 fração 2, dentre as seis frações obtidas, que apresentou o valor de TGI de 32,44 µg/mL, valor este necessário para inibir o crescimento das células.</w:t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alavras-chave: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Nectandra lanceolata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cromatografia, antitumoral</w:t>
      </w:r>
    </w:p>
    <w:p>
      <w:pPr>
        <w:pStyle w:val="Ttulo2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Agradecimentos: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CNPq, UEMS, UFMS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moessa@gmail.com" TargetMode="External"/><Relationship Id="rId3" Type="http://schemas.openxmlformats.org/officeDocument/2006/relationships/hyperlink" Target="mailto:cleber.langalaitte@hotmail.com" TargetMode="External"/><Relationship Id="rId4" Type="http://schemas.openxmlformats.org/officeDocument/2006/relationships/hyperlink" Target="mailto:erica_rodrigues23@hotmail.com" TargetMode="External"/><Relationship Id="rId5" Type="http://schemas.openxmlformats.org/officeDocument/2006/relationships/hyperlink" Target="mailto:euclesio@uems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3:00Z</dcterms:created>
  <dc:creator>Leticia Horbach Gonçalves</dc:creator>
  <dc:description/>
  <cp:keywords/>
  <dc:language>en-US</dc:language>
  <cp:lastModifiedBy>Marcia</cp:lastModifiedBy>
  <cp:lastPrinted>2016-07-08T11:38:00Z</cp:lastPrinted>
  <dcterms:modified xsi:type="dcterms:W3CDTF">2016-08-15T12:54:00Z</dcterms:modified>
  <cp:revision>9</cp:revision>
  <dc:subject/>
  <dc:title>A QUÍMICA DOS AROMAS</dc:title>
</cp:coreProperties>
</file>