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ÁLISE DA VIABILIDADE DA UTILIZAÇÃO DE CHORUME PARA A PRODUÇÃO DE ALGAS COM A FINALIDADE DE OBTENÇÃO DE ÓL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OSTAUE, Najl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najla.postaue@live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KONRADT-MORAES, Leila Cristi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eilackm@uems.b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ASMUS, Rosa Maria Far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rosaasmus@uems.b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pacing w:val="-4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0"/>
          <w:szCs w:val="20"/>
        </w:rPr>
        <w:t>Discen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 xml:space="preserve"> do curso de Engenharia Ambiental da UEMS - Dourados; PIBIC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 xml:space="preserve"> Docente dos cursos de Engenharia Ambiental e Química Industrial da UEMS – Dour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 xml:space="preserve"> Docente do curso de Engenharia Ambiental da UEMS – Dour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lgas, dentre elas as microalgas, vêm sendo estudadas para produção de biodiesel. Porém, existe a necessidade de pesquisas aprofundadas a fim de elencar as variedades mais produtivas, ou seja, com altos teores de lipídios, e que se encontram naturalmente em cada região, de modo a facilitar seu cultivo. Além das microalgas com alto teor de óleo, existe a preocupação com relação a fontes confiáveis de nutrientes que possam ser utilizadas para o seu cultivo, visando uma alta taxa de crescimento e baixo custo. Desta forma o presente trabalho teve como objetivo a utilização do chorume proveniente de um aterro de Dourados/MS para o cultivo de uma determinada família de microalga presente na região. A partir de estudos em literatura e da utilização de microscópio óptico, foi possível identificar a Classe Chlorophyceae, presente na cidade de Dourados/MS, assim como sua família Coccomyxaceae. Estas microalgas foram cultivadas em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>N:P:K</w:t>
      </w:r>
      <w:r>
        <w:rPr>
          <w:rStyle w:val="Ttulo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:5:20 g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em concentraçã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%, como comparativo de crescimento, e em chorume nas diluições de 5%, 12% e 20%, por 30 dias. Os ensaios foram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>realizados em galões de 5 litros, em triplicata, e as culturas foram mantidas em sistema estático não axênico, com constante aeração, à temperatura ambiente e fotoperíodo (12 h luz / 12 h escuro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o período foi acompanhada a contagem do número de organismos, utilizando câmara de Neubauer, em microscópio óptico, e ao final deste, determinou-se o teor lipídico em cada condição de estudo. Os valores obtidos de teor de lipídios, em média, para os cultivos, foram para o chorume com diluição de 5%, 2,74%, para o chorume 12%, 13,90%, e para o chorume 20%, 8,59%. Considerando os cultivos com N:P:K 1%, utilizados como comparativo, o maior percentual de teor lipídic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o foi de 12,31%. Á partir do acompanhamento do número de organismos presentes no meio pode-se observar melhor desenvolvimento para o cultivo em 12% de chorume. Desta forma conclui-se que, das diluições de chorume testadas, a que apresentou maior potencial para utilização como fonte de nutrientes para o cultivo de microalgas foi a de 12%, pelo maior aumento de número de células e percentagem lipídicas observ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extodocorpo2"/>
          <w:rFonts w:ascii="Times New Roman" w:hAnsi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tulo2"/>
          <w:rFonts w:cs="Times New Roman" w:ascii="Times New Roman" w:hAnsi="Times New Roman"/>
          <w:b w:val="false"/>
          <w:color w:val="000000"/>
          <w:sz w:val="24"/>
          <w:szCs w:val="24"/>
        </w:rPr>
        <w:t>Produção de</w:t>
      </w:r>
      <w:r>
        <w:rPr>
          <w:rStyle w:val="Ttulo2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Textodocorpo2"/>
          <w:rFonts w:cs="Times New Roman" w:ascii="Times New Roman" w:hAnsi="Times New Roman"/>
          <w:b/>
          <w:i w:val="false"/>
          <w:color w:val="000000"/>
          <w:sz w:val="24"/>
          <w:szCs w:val="24"/>
          <w:lang w:eastAsia="pt-PT"/>
        </w:rPr>
        <w:t>Microalga, Lipídio, Chorume</w:t>
      </w:r>
      <w:r>
        <w:rPr>
          <w:rStyle w:val="Textodocorpo2"/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. </w:t>
      </w:r>
    </w:p>
    <w:p>
      <w:pPr>
        <w:pStyle w:val="TextBody"/>
        <w:spacing w:lineRule="auto" w:line="240" w:before="0" w:after="0"/>
        <w:ind w:left="28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 Ao programa FUNDECT/CNPq/PIBIC/UEMS pela</w:t>
      </w:r>
      <w:r>
        <w:rPr>
          <w:rFonts w:cs="Times New Roman" w:ascii="Times New Roman" w:hAnsi="Times New Roman"/>
          <w:sz w:val="24"/>
          <w:szCs w:val="24"/>
        </w:rPr>
        <w:t xml:space="preserve"> bolsa de estudo concedida para o desenvolvimento da pesquisa, aos professores Dr. Jelly Makoto Nakagaki e Dr. Luiz Eduardo Aparecido Grassi pelo auxílio a pesquis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  <w:lang w:val="pt-B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Times New Roman"/>
      <w:i/>
      <w:iCs/>
      <w:sz w:val="15"/>
      <w:szCs w:val="15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48:00Z</dcterms:created>
  <dc:creator>Leticia Horbach Gonçalves</dc:creator>
  <dc:description/>
  <cp:keywords/>
  <dc:language>en-US</dc:language>
  <cp:lastModifiedBy>Leila Cristina Konradt Moraes</cp:lastModifiedBy>
  <cp:lastPrinted>2016-07-08T11:38:00Z</cp:lastPrinted>
  <dcterms:modified xsi:type="dcterms:W3CDTF">2016-08-14T23:48:00Z</dcterms:modified>
  <cp:revision>2</cp:revision>
  <dc:subject/>
  <dc:title>A QUÍMICA DOS AROMAS</dc:title>
</cp:coreProperties>
</file>