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ERMINAÇÃO DO TEOR LIPÍDICO DA MICROALG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hlorella sorokiniana </w:t>
      </w:r>
      <w:r>
        <w:rPr>
          <w:rFonts w:cs="Times New Roman" w:ascii="Times New Roman" w:hAnsi="Times New Roman"/>
          <w:b/>
          <w:sz w:val="24"/>
          <w:szCs w:val="24"/>
        </w:rPr>
        <w:t>COMO INDICATIVO DE POTENCIALIDADE NA PRODUÇÃO DE BIOCOMBUSTÍVE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AÇA, Flávia Mar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laviamariafogaca@gmail.com); </w:t>
      </w:r>
      <w:r>
        <w:rPr>
          <w:rFonts w:cs="Times New Roman" w:ascii="Times New Roman" w:hAnsi="Times New Roman"/>
          <w:b/>
          <w:sz w:val="24"/>
          <w:szCs w:val="24"/>
        </w:rPr>
        <w:t>KONRADT-MORAES, Leila Cristi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leilackm@uems.br); </w:t>
      </w:r>
      <w:r>
        <w:rPr>
          <w:rFonts w:cs="Times New Roman" w:ascii="Times New Roman" w:hAnsi="Times New Roman"/>
          <w:b/>
          <w:sz w:val="24"/>
          <w:szCs w:val="24"/>
        </w:rPr>
        <w:t>OLIVEIRA, Gabriela Andrade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abiaandrade1@gmail.com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,3</w:t>
      </w:r>
      <w:r>
        <w:rPr>
          <w:rFonts w:cs="Times New Roman" w:ascii="Times New Roman" w:hAnsi="Times New Roman"/>
          <w:sz w:val="20"/>
          <w:szCs w:val="20"/>
        </w:rPr>
        <w:t xml:space="preserve"> Discente do curso de Engenharia Ambiental da UEMS – Dourados; PIBIC/UE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Engenharia Ambiental e Química Industrial da UEMS – Dourados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mo com a predominante utilização de combustíveis fósseis, a busca pela substituição desses por renováveis vem aumentando a cada dia. Entre os biocombustíveis, a crescente produção de etanol aumentou também a produção de vinhaça, efluente de alto teor poluente quando descartado de forma incorreta. O biodiesel, embora menos utilizado, tem aos poucos adentrado ao setor energético, e pesquisas recentes estudam a viabilidade de utilizar óleo extraído de microalgas para sua produção. Desta forma, o presente trabalho teve por objetivo determinar o teor lipídico da microalga </w:t>
      </w:r>
      <w:r>
        <w:rPr>
          <w:rFonts w:cs="Times New Roman" w:ascii="Times New Roman" w:hAnsi="Times New Roman"/>
          <w:i/>
        </w:rPr>
        <w:t xml:space="preserve">Chlorella sorokiniana </w:t>
      </w:r>
      <w:r>
        <w:rPr>
          <w:rFonts w:cs="Times New Roman" w:ascii="Times New Roman" w:hAnsi="Times New Roman"/>
        </w:rPr>
        <w:t>cultivada em diferentes meios e condições de cultivo a fim avaliar sua potencialidade na produção de biocombustíveis. Desta forma, realizou-se o cultivo da microalga na diluição de 30% de vinhaça, utilizando como controle o adubo químico N:P:K (20:5:20 g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) na concentração de 1%, em fotoperíodo de 12 h luz/12 h escuro e, posteriormente, 24 h luz. Após o cultivo, procedeu-se a coagulação/floculação/decantação/filtração para separação da biomassa e então obteve-se, através de secagem em estufa a 60°C, a biomassa seca de todos os cultivos mencionados, resultando em 4 amostras para a extração: a biomassa proveniente do cultivo com vinhaça 30% e N:P:K 1% nos dois fotoperíodos distintos. O teor lipídico das amostras foi determinado pelo método de extração utilizando clorofórmio:metanol (2:1 v/v), em triplicata. Os resultados obtidos apresentaram taxa lipídica de 3,09±0,17 % para a biomassa seca cultivada com N:P:K 1% em fotoperíodo de 12 h luz/12 h escuro e de 3,30±0,32 % para a cultivada com N:P:K 1% em fotoperíodo de 24 h luz. Para os cultivos realizados em diluição de 30% de vinhaça, obteve-se para a biomassa seca proveniente de exposição a fotoperíodo de 12 h luz/12 h escuro, taxa lipídica de 4,55±0,30 % e com fotoperíodo de 24 h luz, 3,87±0,30 %. Através dos dados obtidos podemos observar que a microalga cultivada com vinhaça apresentou maior teor lipídico do que a cultiva com adubo químico N:P:K, independente do fotoperíodo a qual foi exposta, e que em geral, se levarmos em consideração os desvios, o fotoperíodo pareceu não influenciar significativamente no teor lipídico das biomassas testadas. Concluiu-se que a taxa lipídica obtida para o cultivo com vinhaça em diluição de 30% é promissora para a produção de biodiesel se comparada com a obtida no cultivo realizado em N:P:K 1% para as condições estudad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-chave:</w:t>
      </w:r>
      <w:r>
        <w:rPr>
          <w:rFonts w:cs="Times New Roman" w:ascii="Times New Roman" w:hAnsi="Times New Roman"/>
        </w:rPr>
        <w:t xml:space="preserve"> Extração de lipídios. Biomassa seca. Taxa lipídic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gradecimentos: </w:t>
      </w:r>
      <w:r>
        <w:rPr>
          <w:rFonts w:cs="Times New Roman" w:ascii="Times New Roman" w:hAnsi="Times New Roman"/>
        </w:rPr>
        <w:t xml:space="preserve">O presente trabalho foi realizado com apoio da UEMS/FUNDECT-MS, Brasil, Programa de Iniciação Científica. Agradecemos a pesquisadora Dra. Claudia Andréa Lima Cardoso e ao pesquisador Dr. Jelly Makoto Nakagaki pela parceria com o espaço físico e equipamentos disponibilizados durante a pesqui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01:00Z</dcterms:created>
  <dc:creator>Leticia Horbach Gonçalves</dc:creator>
  <dc:description/>
  <cp:keywords/>
  <dc:language>en-US</dc:language>
  <cp:lastModifiedBy>Flávia Maria</cp:lastModifiedBy>
  <cp:lastPrinted>2016-07-08T11:38:00Z</cp:lastPrinted>
  <dcterms:modified xsi:type="dcterms:W3CDTF">2016-08-14T13:22:00Z</dcterms:modified>
  <cp:revision>5</cp:revision>
  <dc:subject/>
  <dc:title>A QUÍMICA DOS AROMAS</dc:title>
</cp:coreProperties>
</file>