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AMENTO E SINTERIZAÇÃO DA LIGA DE TUNGSTÊNIO USANDO COBRE INFILTRANTE, PARA BLINDAGEM DE RADIAÇÃ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FERREIRA SILVA, Victor Hugo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pt-BR"/>
        </w:rPr>
        <w:t>(vferreirasilva94@hotmail.ccom); DE SOUZA, Armando Cirilo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armando@uems.br); MARTINEZ, Luis Gallego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allego@ipen.b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pt-BR"/>
        </w:rPr>
        <w:t>; QUEIROZ, Dalton Pedroso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 xml:space="preserve">4  </w:t>
      </w:r>
      <w:r>
        <w:rPr>
          <w:rFonts w:cs="Times New Roman" w:ascii="Times New Roman" w:hAnsi="Times New Roman"/>
          <w:sz w:val="24"/>
          <w:szCs w:val="24"/>
          <w:lang w:eastAsia="pt-BR"/>
        </w:rPr>
        <w:t>(dalton@uems.br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iscente do curso de Engenharia Física da UEMS – Dourados; PIBIC/UEM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ocente do curso de Engenharia Física da UEMS – Dourados; CEPEMAT/UEMS, INFI/UFMS- IPEN/USP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Pesquisador do Instituto de Pesquisas Energéticas Nucleares – IPEN/USP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Docente do curso de Engenharia Ambiental da UEMS – Dourados; CEPEMAT/UEM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ência e tecnologia tem desenvolvido novas metodologias e equipamentos para que seja possível obter novos materiais, como por exemplo, novas ligas, novos compósitos, que possam satisfazer a demanda de diversos setores tecnológicos da área automobilística, energética, aeroespacial e nuclear. Nesse trabalho, o tungstênio entra como elemento base da liga que terá como elemento infiltrante o cobre, numa proporção de 15 a 20% em solução intersticial, com a finalidade de aplicação em um embalado (receptáculo) para transporte de material radiativo. As amostras a serem utilizadas constituem de pó de tungstênio, podendo conter um desses elementos substitucionais Ni, Fe, Cu, Cr, Mo, Ti e Nb. Tais amostras serão produzidas através de sinterização. Para a confecção das amostras, foi realizado a aquisição do pó de tungstênio puro e com distribuição de tamanho de partículas adequado, pesadas segundo o balanço de massa desejado para a composição da liga e submetida ao processo de sinterização. Nesta etapa, usando um forno de fusão com eletrodo não consumível, foi possível obter as amostras. As amostras foram submetidas a preparação metalográfica e a caracterização de microscopia ótica e eletrônica de varredura, onde os resultados apresentados pelas fotos de micrografias, mostraram excelente grau de homogeneidade, confirmando que os parâmetros pré-estabelecidos no forno de fusão estão corretos, o que possibilita a obtenção das ligas para blindagem de radiaçã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lavra-chave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Tungstênio. Liga. Radiação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gradecimentos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o Programa Institucional de Bolsas de Iniciação Científica PIBIC-UEMS, INFI/UFMS. CAPES, FUNDECT e CNPq pela concessão de bolsa.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2:42:00Z</dcterms:created>
  <dc:creator>Leticia Horbach Gonçalves</dc:creator>
  <dc:description/>
  <cp:keywords/>
  <dc:language>en-US</dc:language>
  <cp:lastModifiedBy>Dummy</cp:lastModifiedBy>
  <cp:lastPrinted>2016-07-08T11:38:00Z</cp:lastPrinted>
  <dcterms:modified xsi:type="dcterms:W3CDTF">2016-08-14T01:38:00Z</dcterms:modified>
  <cp:revision>7</cp:revision>
  <dc:subject/>
  <dc:title>A QUÍMICA DOS AROMAS</dc:title>
</cp:coreProperties>
</file>