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val="pt-PT" w:eastAsia="pt-BR"/>
        </w:rPr>
        <w:t>ANÁLISE DA TRANSMISSÃO DE ACOPLADORES FOTÔNICOS DE DIFERENTES TAMANH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VECCHI, Marcos Renan de Freit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renandevecchi@gmail.com); </w:t>
      </w:r>
      <w:r>
        <w:rPr>
          <w:rFonts w:cs="Times New Roman" w:ascii="Times New Roman" w:hAnsi="Times New Roman"/>
          <w:b/>
          <w:sz w:val="24"/>
          <w:szCs w:val="24"/>
        </w:rPr>
        <w:t xml:space="preserve">RUBIO-MERCEDES, Cosme Eustáquio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osme@uems.br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iscente do curso de Engenharia Física da UEMS - Dourados; PIBEX/UEM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Docente do curso de Engenharia Física da UEMS – Dourado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13"/>
        <w:jc w:val="both"/>
        <w:rPr>
          <w:rFonts w:ascii="Arial" w:hAnsi="Arial" w:eastAsia="Times New Roman" w:cs="Arial"/>
          <w:iCs/>
          <w:color w:val="00000A"/>
          <w:kern w:val="2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iCs/>
          <w:color w:val="00000A"/>
          <w:kern w:val="2"/>
          <w:sz w:val="24"/>
          <w:szCs w:val="24"/>
          <w:lang w:val="pt-PT" w:eastAsia="pt-BR"/>
        </w:rPr>
        <w:t xml:space="preserve">O acoplador de guias de onda chamado também de taper é um tipo genérico de guia de ondas óptico que varia sua forma ao longo do seu comprimento, ou seja, varia sua forma ao longo da distância entre a entrada e a saída do acoplador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Estas estruturas, recentemente propostas na literatura, fazem parte das novas áreas de pesquisa denominadas de Nano fotônica e Plasmônica e apresentam intenso confinamento dos sinais ópticos em certas bandas de frequência, permitindo então um guiamento praticamente sem perdas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esta forma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t</w:t>
      </w:r>
      <w:r>
        <w:rPr>
          <w:rFonts w:eastAsia="Times New Roman" w:cs="Times New Roman" w:ascii="Times New Roman" w:hAnsi="Times New Roman"/>
          <w:iCs/>
          <w:color w:val="00000A"/>
          <w:kern w:val="2"/>
          <w:sz w:val="24"/>
          <w:szCs w:val="24"/>
          <w:lang w:val="pt-PT" w:eastAsia="pt-BR"/>
        </w:rPr>
        <w:t xml:space="preserve">emos duas opções para se obter maior eficiência de acoplamento entre guias, a primeira é a utilização de um guia de onda segmentado (PSW) e a segunda é o uso de guias de ondas contínuos (CWG) como tapers, onde a excitação é colocada na entrada do acoplador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No trabalho usamos o método dos elementos finitos (MEF) que é uma ferramenta matemática que consiste na discretização de um meio contínuo em pequenos elementos, mantendo as mesmas propriedades do meio original. A técnica que utilizamos consiste na aplicação do MEF em regiões finitas com descontinuidades e camadas absorventes (PML-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shd w:fill="FFFFFF" w:val="clear"/>
          <w:lang w:eastAsia="pt-BR"/>
        </w:rPr>
        <w:t>Perfectly Matched Layer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) para absorver as ondas refletidas das fronteiras do domínio de modo que elas não venham a interferir no experimento numérico. O simulador usado é chamado de FENTOOL e foi desenvolvido pelo orientador, com o qual foi possível</w:t>
      </w:r>
      <w:r>
        <w:rPr>
          <w:rFonts w:cs="Times New Roman" w:ascii="Times New Roman" w:hAnsi="Times New Roman"/>
          <w:sz w:val="24"/>
          <w:szCs w:val="24"/>
        </w:rPr>
        <w:t xml:space="preserve"> calcular a distribuição dos campos eletromagnéticos e por fim a eficiência de transmissão para vários comprimentos de onda. Fazemos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t-BR"/>
        </w:rPr>
        <w:t xml:space="preserve"> uma análise numérica dos guias periódicos segmentados usados como acopladores em óptica integrada. Caracterizamos a eficiência de acoplamento em função do comprimento de onda para vários tamanhos de acopladores. Variamos os valores da periodicidade e a razão de preenchimento dos PSW. Finalmente, </w:t>
      </w:r>
      <w:r>
        <w:rPr>
          <w:rFonts w:cs="Times New Roman" w:ascii="Times New Roman" w:hAnsi="Times New Roman"/>
          <w:sz w:val="24"/>
          <w:szCs w:val="24"/>
        </w:rPr>
        <w:t>através das pesquisas bibliográficas realizadas em revistas, artigos e teses, pode-se obter maior conhecimento sobre a temática abord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A"/>
          <w:kern w:val="2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iCs/>
          <w:color w:val="00000A"/>
          <w:kern w:val="2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Palavra-chave:</w:t>
      </w: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Guias de ondas Segmentadas. Elementos Finitos. Simulação Computa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sz w:val="24"/>
          <w:szCs w:val="24"/>
        </w:rPr>
        <w:t>À Fundação de Apoio ao Desenvolvimento do Ensino, Ciência e Tecnologia de Mato Grosso do Sul – FUNDECT; vinculado à Pró-reitoria de Pesquisa e Pós-Graduação-PROPP/UEMS pela concessão de bolsa de iniciação cientifica, e ao orientador Cosme Eustaquio Rubio Mercedes.</w:t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me@uems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52:00Z</dcterms:created>
  <dc:creator>Leticia Horbach Gonçalves</dc:creator>
  <dc:description/>
  <cp:keywords/>
  <dc:language>en-US</dc:language>
  <cp:lastModifiedBy>Renan Devecchi</cp:lastModifiedBy>
  <cp:lastPrinted>2016-07-08T11:38:00Z</cp:lastPrinted>
  <dcterms:modified xsi:type="dcterms:W3CDTF">2016-08-12T20:52:00Z</dcterms:modified>
  <cp:revision>2</cp:revision>
  <dc:subject/>
  <dc:title>A QUÍMICA DOS AROMAS</dc:title>
</cp:coreProperties>
</file>