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UDO FITOQUÍMICO DA FRAÇÃO ACETATO DAS FOLHAS DE </w:t>
      </w:r>
      <w:r>
        <w:rPr>
          <w:rFonts w:cs="Times New Roman" w:ascii="Times New Roman" w:hAnsi="Times New Roman"/>
          <w:b/>
          <w:i/>
          <w:sz w:val="24"/>
          <w:szCs w:val="24"/>
        </w:rPr>
        <w:t>PIPER GLABRAT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GOMES, Janaína Duarte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adg-cpo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OTA,  Jonas da  Silva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jonas@uems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Química Industrial da UEMS – Dourados; PIBIC/UEM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Química Industrial e Licenciatura em Química da UEMS – Doura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egendadatabela2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família Piperaceae é altamente diversificada em termos de riqueza de espécies (3.700). A grande maioria das espécies ocorre nos gêneros Piper e Peperomia, sendo que ambos estão entre os gêneros mais ricos em metabólitos secundários. O gêner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ip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cluem aproximadamente 2.000 espécies e mostra o acúmulo de diferentes classes de metabólitos biologicamente ativos. Extratos, substâncias puras e óleos essenciais do gênero foram testados contra várias atividades biológicas. Os estudos no Brasil, ainda são poucos frente à diversidade e possibilidades químicas e farmacológicas dessa espécie. Espera-se durante o desenvolvimento deste trabalho identificar a atividade dos metabolitos produzida pela espécie a fim de aumentar o conhecimento de sua atividade biológica e chegar a moléculas de interesse que possam ser exploradas. O objetivo deste trabalho é o estudo fitoquímico da fração acetato de etila d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iper glabrat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Neste estudo foram utilizadas técnicas cromatográficas de bancada (cromatografia em coluna, em camada delgada e em camada delgada preparativa), HPLC e as substâncias isoladas serão identificadas por RMN. Para a obtenção dos espectros de RMN foi utilizado um espectrômetro do Departamento de Química Orgânica, Instituto de Química da Universidade Federal do Paraná - UFPR. A espécie foi coletada no município de Dourados, sendo que o material vegetal coletado foi seco a temperatura ambiente, e moído para preparação do extrato etanólico. O mesmo foi particionado com hexano, clorofórmio, acetato de etila e hidroalcoólica. O rendimento da fração clorofórmica (8,7069 %), fração hexänica (9,1569 %), fração acetato (16,5419 %), e fração aquosa (65,5942 %). Essas frações foram injetadas no HPLC (Cromatografia líquida de alta eficiência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estudo fitoquímico da fração acetato resultou em seis frações, das quais separamos as seguintes F6-25 e F15-2, que foram encaminhadas para RM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espectros de RMN das amostras foram analisados e indicaram que as amostras ficaram muito diluidas aparecendo somente sinais do solvente não sendo possivel identificarmos as substâncias isol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odocorpo2"/>
        <w:spacing w:lineRule="auto" w:line="240" w:before="0" w:after="24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pt-BR" w:eastAsia="pt-PT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Palavra-chav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Extrato.</w:t>
      </w:r>
      <w:r>
        <w:rPr>
          <w:rStyle w:val="Ttulo2"/>
          <w:rFonts w:cs="Times New Roman" w:ascii="Times New Roman" w:hAnsi="Times New Roman"/>
          <w:b w:val="false"/>
          <w:i/>
          <w:color w:val="000000"/>
          <w:sz w:val="24"/>
          <w:szCs w:val="24"/>
          <w:lang w:eastAsia="pt-PT"/>
        </w:rPr>
        <w:t xml:space="preserve"> Cromatografia. Espectr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gradecimentos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Orientador, ao CNPq, a CAPES, FUNDECT-MS e a UEM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  <w:lang w:val="pt-PT"/>
    </w:rPr>
  </w:style>
  <w:style w:type="paragraph" w:styleId="Textodocorpo2">
    <w:name w:val="Texto do corpo (2)"/>
    <w:basedOn w:val="Normal"/>
    <w:qFormat/>
    <w:pPr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color w:val="00000A"/>
      <w:kern w:val="2"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dg-cpo@hotmail.com" TargetMode="External"/><Relationship Id="rId3" Type="http://schemas.openxmlformats.org/officeDocument/2006/relationships/hyperlink" Target="mailto:jonas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59:00Z</dcterms:created>
  <dc:creator>Leticia Horbach Gonçalves</dc:creator>
  <dc:description/>
  <cp:keywords/>
  <dc:language>en-US</dc:language>
  <cp:lastModifiedBy>Janaina Duarte</cp:lastModifiedBy>
  <cp:lastPrinted>2016-07-08T11:38:00Z</cp:lastPrinted>
  <dcterms:modified xsi:type="dcterms:W3CDTF">2016-08-10T23:06:00Z</dcterms:modified>
  <cp:revision>4</cp:revision>
  <dc:subject/>
  <dc:title>A QUÍMICA DOS AROMAS</dc:title>
</cp:coreProperties>
</file>