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ONSTRUÇÃO E VALIDAÇÃO DE MODELOS MATEMÁTICOS PARA A ESTIMATIVA DA ÁREA FOLIAR POR MEIO DE ANÁLISE DE IMAGENS E DIMENSÕES FOLI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b/>
          <w:iCs/>
        </w:rPr>
        <w:t>BARBOSA, Willams Ferreira Souza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</w:t>
      </w:r>
      <w:r>
        <w:rPr>
          <w:iCs/>
        </w:rPr>
        <w:t>(willams93@hotmail.com);</w:t>
      </w:r>
      <w:r>
        <w:rPr>
          <w:b/>
          <w:iCs/>
        </w:rPr>
        <w:t xml:space="preserve"> STEINER, Fábio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</w:t>
      </w:r>
      <w:r>
        <w:rPr>
          <w:iCs/>
        </w:rPr>
        <w:t xml:space="preserve">(steiner@uems.br); </w:t>
      </w:r>
      <w:r>
        <w:rPr>
          <w:b/>
          <w:iCs/>
        </w:rPr>
        <w:t>COSTA, Geany Giovana Silva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</w:t>
      </w:r>
      <w:r>
        <w:rPr>
          <w:iCs/>
        </w:rPr>
        <w:t>(geanys.costa@hotmail.com);</w:t>
      </w:r>
      <w:r>
        <w:rPr>
          <w:b/>
          <w:iCs/>
        </w:rPr>
        <w:t xml:space="preserve"> CHAGAS, Paulo Henrique Menezes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</w:t>
      </w:r>
      <w:r>
        <w:rPr>
          <w:iCs/>
        </w:rPr>
        <w:t>(paulochagas92@gmail.com);</w:t>
      </w:r>
      <w:r>
        <w:rPr>
          <w:b/>
          <w:iCs/>
        </w:rPr>
        <w:t xml:space="preserve"> SOARES, Michel Moreira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</w:t>
      </w:r>
      <w:r>
        <w:rPr>
          <w:iCs/>
        </w:rPr>
        <w:t>(</w:t>
      </w:r>
      <w:r>
        <w:rPr>
          <w:shd w:fill="FFFFFF" w:val="clear"/>
        </w:rPr>
        <w:t>michelmoreirasoares@gmail.com</w:t>
      </w:r>
      <w:r>
        <w:rPr>
          <w:iCs/>
        </w:rPr>
        <w:t>);</w:t>
      </w:r>
      <w:r>
        <w:rPr>
          <w:b/>
          <w:iCs/>
        </w:rPr>
        <w:t xml:space="preserve"> ALMEIDA, Rafael Lopes</w:t>
      </w:r>
      <w:r>
        <w:rPr>
          <w:b/>
          <w:iCs/>
          <w:vertAlign w:val="superscript"/>
        </w:rPr>
        <w:t>1</w:t>
      </w:r>
      <w:r>
        <w:rPr>
          <w:b/>
          <w:iCs/>
        </w:rPr>
        <w:t xml:space="preserve"> </w:t>
      </w:r>
      <w:r>
        <w:rPr>
          <w:iCs/>
        </w:rPr>
        <w:t>(rafael.agro1@gmail.com)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iscente do Curso de Agronomia da UEMS-Cassilândia;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cente do Curso de Agronomia e Pós-Graduação da UEMS- Cassilândia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A área foliar é importante na mensuração do crescimento de uma cultura, e pode ser determinada por métodos diretos ou indiretos e destrutivos ou não destrutivos. Este estudo tem como objetivo avaliar a eficiência da utilização do software AutoCAD® (Autodesk Inc., San Rafael, CA, EUA) no processamento de imagens digitais como método alternativo para a mensuração da área foliar das culturas do algodão (</w:t>
      </w:r>
      <w:r>
        <w:rPr>
          <w:i/>
          <w:iCs/>
        </w:rPr>
        <w:t xml:space="preserve">Gossypium hirsutum </w:t>
      </w:r>
      <w:r>
        <w:rPr/>
        <w:t xml:space="preserve">L. r. </w:t>
      </w:r>
      <w:r>
        <w:rPr>
          <w:i/>
          <w:iCs/>
        </w:rPr>
        <w:t xml:space="preserve">latifolium </w:t>
      </w:r>
      <w:r>
        <w:rPr/>
        <w:t>Hutch.), soja [</w:t>
      </w:r>
      <w:r>
        <w:rPr>
          <w:i/>
          <w:iCs/>
        </w:rPr>
        <w:t xml:space="preserve">Glycine max </w:t>
      </w:r>
      <w:r>
        <w:rPr/>
        <w:t>(L.) Merrill.] e feijão (</w:t>
      </w:r>
      <w:r>
        <w:rPr>
          <w:i/>
          <w:iCs/>
        </w:rPr>
        <w:t xml:space="preserve">Phaseolus vulgaris </w:t>
      </w:r>
      <w:r>
        <w:rPr/>
        <w:t>L.), em duas situações distintas: folhas íntegras e folhas danificadas. Foram avaliados três métodos de estimativa de área foliar das culturas de algodão, soja e feijão comparados com o método integrador de área foliar LI-COR®, utilizado como referência neste estudo. Os outros métodos testados para a estimativa da área foliar foram: i) método das dimensões foliares, utilizando as medidas de comprimento, largura e o produto do comprimento vezes a largura; ii) método dos discos foliares; e, iii) método de análise de fotos digitais utilizando o software AutoCAD®. Em todos os métodos as estimativas de área foliar foram realizadas em 100 folhas íntegras (limbo foliar intacto) e 100 folhas danificadas (limbo foliar danificado por ataques de insetos ou danos físicos), provenientes do experimento de casa-de-vegetação. Nas estimativas realizadas em folhas íntegras e danificadas, tanto pelo método de dimensões foliares como no de imagem digital, notou-se excelente correlação com as medidas obtidas pelo método LI-COR®. O modelo de regressão linear simples da área foliar obtida por meio do método integrador de área foliar LI-COR® em função do produto comprimento vezes largura é adequado para estimar a área foliar de folhas de algodão, soja e feijão. Em folhas danificadas, o método de imagem digital utilizando o software AutoCAD® revelou coeficiente de correlação um pouco superior aos métodos de dimensões foliares e discos foliares. O método de análise de imagem digital utilizando o software AutoCAD® pode substituir o método integrador de área foliar LI-COR®, usado como referência, com vantagens de custo inferior e precisão semelhan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: </w:t>
      </w:r>
      <w:r>
        <w:rPr>
          <w:sz w:val="23"/>
          <w:szCs w:val="23"/>
        </w:rPr>
        <w:t>Imagem Digital, Software AutoCAD</w:t>
      </w:r>
      <w:r>
        <w:rPr>
          <w:sz w:val="16"/>
          <w:szCs w:val="16"/>
        </w:rPr>
        <w:t>®</w:t>
      </w:r>
      <w:r>
        <w:rPr>
          <w:sz w:val="23"/>
          <w:szCs w:val="23"/>
        </w:rPr>
        <w:t>, LI-COR</w:t>
      </w:r>
      <w:r>
        <w:rPr>
          <w:sz w:val="16"/>
          <w:szCs w:val="16"/>
        </w:rPr>
        <w:t>®</w:t>
      </w:r>
      <w:r>
        <w:rPr>
          <w:sz w:val="23"/>
          <w:szCs w:val="23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A Universidade Estadual de Mato Grosso do Sul, Unidade de Cassilândia, </w:t>
      </w:r>
      <w:r>
        <w:rPr>
          <w:rFonts w:cs="Times New Roman" w:ascii="Times New Roman" w:hAnsi="Times New Roman"/>
          <w:sz w:val="24"/>
          <w:szCs w:val="24"/>
        </w:rPr>
        <w:t>À Fundação de Apoio ao Desenvolvimento do Ensino, Ciência e Tecnologia do Estado de Mato Grosso do Sul (FUNDECT); Ao CNPq; À CAPES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;Arial" w:hAnsi="Arial;Arial" w:cs="Arial;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Arial;Arial" w:hAnsi="Arial;Arial" w:cs="Arial;Arial"/>
      <w:i/>
      <w:i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355" w:before="120" w:after="360"/>
    </w:pPr>
    <w:rPr>
      <w:rFonts w:ascii="Arial;Arial" w:hAnsi="Arial;Arial" w:eastAsia="Times New Roman" w:cs="Arial;Arial"/>
      <w:i/>
      <w:iCs/>
      <w:color w:val="00000A"/>
      <w:kern w:val="2"/>
      <w:sz w:val="15"/>
      <w:szCs w:val="15"/>
      <w:lang w:val="pt-PT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42:00Z</dcterms:created>
  <dc:creator>Leticia Horbach Gonçalves</dc:creator>
  <dc:description/>
  <cp:keywords/>
  <dc:language>en-US</dc:language>
  <cp:lastModifiedBy>Samsung</cp:lastModifiedBy>
  <cp:lastPrinted>2016-07-08T11:38:00Z</cp:lastPrinted>
  <dcterms:modified xsi:type="dcterms:W3CDTF">2016-08-09T16:42:00Z</dcterms:modified>
  <cp:revision>2</cp:revision>
  <dc:subject/>
  <dc:title>A QUÍMICA DOS AROMAS</dc:title>
</cp:coreProperties>
</file>