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LUÊNCIA DO DESENVOLVIMENTO OVARIANO NA COMPOSIÇÃO CUTICULAR DA VESPA SOCIAL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listes erythrocephalu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IVA, Raul ¹ (raul.c.piva@hotmail.com); TORRES, Vivian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; ANTONIALLI-JUNIOR, Willia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; CARDOSO, Claudia Andrea Lima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t-BR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Discente do curso de Química Industrial UEMS;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Docente do PGRN-UEM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8"/>
          <w:szCs w:val="8"/>
          <w:lang w:eastAsia="pt-BR"/>
        </w:rPr>
      </w:pPr>
      <w:r>
        <w:rPr>
          <w:rFonts w:eastAsia="Times New Roman" w:cs="Arial" w:ascii="Arial" w:hAnsi="Arial"/>
          <w:sz w:val="8"/>
          <w:szCs w:val="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PT"/>
        </w:rPr>
        <w:t xml:space="preserve">As vespas sociais, assim como outros himenópteros sociais são capazes de discriminar companheiros de ninho de não companheiros de ninho, reconhecer o status do indivíduo e até a idade utilizando o perfil de hidrocarbonetos cuticulares. Estes hidrocarbonetos presentes na cutícula atuam primariamente contra a desidratação e secundariamente como sinais químicos envolvidos nos processos de reconhecimento. Portanto, o objetivo deste estudo foi determinar a composição cuticular das vespas de acordo com o grau de desenvolvimento ovariano em diferentes colônias da vespa social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pt-PT"/>
        </w:rPr>
        <w:t>Polistes erythrocephalu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PT"/>
        </w:rPr>
        <w:t xml:space="preserve">Foram coletadas cinco colônias no município de Nova Andradina-MS e todas as fêmeas foram mortas por resfriamento. Posteriormente as fêmeas foram categorizadas em rainhas e operárias, de acordo com o grau de desenvolvimento ovariano. </w:t>
      </w:r>
      <w:r>
        <w:rPr>
          <w:rFonts w:cs="Times New Roman" w:ascii="Times New Roman" w:hAnsi="Times New Roman"/>
          <w:sz w:val="24"/>
          <w:szCs w:val="24"/>
        </w:rPr>
        <w:t xml:space="preserve">Para a extração dos compostos cada fêmea foi submergida em 2 mL de hexano por 2 minutos. Os extratos foram secos em capela e, posteriormente solubilizados separadamente em 200 µL de hexano. As análises foram realizadas empregando cromatografia gasosa acoplada a espectrometria de massas (CG-EM) e a identificação foi realizada a partir dos espectros de massas gerados e dos índices de retenção calculados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PT"/>
        </w:rPr>
        <w:t xml:space="preserve">As rainhas, fêmeas com ovários desenvolvidos, apresentaram 124 compostos, dentre os quais 61 foram identificados, que em abundância representam 84,58% do total. As operárias, sem ovários desenvolvidos, apresentaram 86 compostos distintos, dentre os quais 57 foram identificados. Em termos de abundância relativa estes compostos identificados representam 96,00 ± 2,58 % do total. Dentre os compostos identificados estão metil alcanos, alcanos lineares, dimetil alcanos, alcenos, octil alcano e trimetil alcano, respectivamente, apresentados em ordem decrescente de abundância. Trinta e um compostos foram comuns às operárias das cinco colônias, os quais podem ser utilizados para estabelecer uma assinatura química para a espécie. Esta assinatura pode ser utilizada como uma ferramenta taxonômica complementar para distinguir e identificar espécies. </w:t>
      </w:r>
      <w:r>
        <w:rPr>
          <w:rFonts w:cs="Times New Roman" w:ascii="Times New Roman" w:hAnsi="Times New Roman"/>
          <w:sz w:val="24"/>
          <w:szCs w:val="24"/>
        </w:rPr>
        <w:t xml:space="preserve">A composição obtida apresentou diferenciação qualitativa e quantitativa entre as colônias, sendo que cada uma apresenta compostos exclusivos. Essa diferenciação entre os perfis das colônias ficou evidente na análise discriminante (Wilks’Lambda= 0,000; F= 99,569; p&lt;0,001)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PT"/>
        </w:rPr>
        <w:t>Além de diferenças na expressão gênica desencadeada por hormônios diferentes, as variações quali e quantitativas no perfil de hidrocarbonetos entre as fêmeas (rainhas e operárias) estão diretamente relacionadas à sua fisiologia e função na colônia. Além disso, esse perfil característico entre cada colônia comprova sua importância como feromônios de contato para o reconhecimento de companheiros de ninho e não companheiros de ninh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eastAsia="pt-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Cromatografia, insetos, espectromet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FUNDECT, CNPq, UEMS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1:00Z</dcterms:created>
  <dc:creator>Leticia Horbach Gonçalves</dc:creator>
  <dc:description/>
  <dc:language>en-US</dc:language>
  <cp:lastModifiedBy>Rogério</cp:lastModifiedBy>
  <cp:lastPrinted>2016-07-08T11:38:00Z</cp:lastPrinted>
  <dcterms:modified xsi:type="dcterms:W3CDTF">2016-07-26T13:11:00Z</dcterms:modified>
  <cp:revision>2</cp:revision>
  <dc:subject/>
  <dc:title>A QUÍMICA DOS AROMAS</dc:title>
</cp:coreProperties>
</file>