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 DE UM ANEMÔMETRO PARA AQUISIÇÃO METEOROLÓGIC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YAMAMOTO, Lívia Arantes¹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liviaayamamoto@gmail.com</w:t>
        </w:r>
      </w:hyperlink>
      <w:r>
        <w:rPr>
          <w:rFonts w:cs="Times New Roman" w:ascii="Times New Roman" w:hAnsi="Times New Roman"/>
          <w:sz w:val="20"/>
          <w:szCs w:val="20"/>
        </w:rPr>
        <w:t>); PORTEZANI, Carlos Henrique²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carlos@uems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¹ Discente do curso de Engenharia Física da UEMS – Dourados; PIBEX/UEMS;</w:t>
        <w:br/>
        <w:t>² Docente do curso de Engenharia Física da UEMS – Dourados;</w:t>
      </w:r>
    </w:p>
    <w:p>
      <w:pPr>
        <w:pStyle w:val="Padro"/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Legendadatabela"/>
          <w:rFonts w:cs="Times New Roman" w:ascii="Times New Roman" w:hAnsi="Times New Roman"/>
          <w:i w:val="false"/>
          <w:sz w:val="24"/>
          <w:szCs w:val="24"/>
        </w:rPr>
        <w:t>Algumas atividades de monitoramento ambiental possuem como uma de suas finalidades a coleta de parâmetros para serem utilizados a favor de um desenvolvimento industrial sustentável. Parâmetros ambientais mais comuns são obtidos por estações meteorológicas, as quais realizam a aquisição de vários parâmetros em conjunto, tais como a velocidade e direção do vento, temperatura ambiente, umidade relativa do ar, radiação solar e quantidade de chuva. Esta aglutinação de parâmetros podem estabelecer um alto custo financeiro as estações meteorológicas. Pensando neste fato, esta pesquisa realizou o desenvolvimento independente de um dispositivo para medida da velocidade do vento (anemômetro), composto de um sensor de velocidade do vento de pás rotativas, circuito transdutor/condicionador com base no uso do circuito integrado LM331 (conversor de frequência para tensão analógica) e transmissão via wireless das informações por meio de um módulo XBee-WiFi. O circuito transdutor/condicionador foi projetado e posteriormente montado em uma matriz de contato, sendo o desempenho obtido através de procedimentos experimentais, no qual se obteve a função de transferência do circuito que relaciona a velocidade do vento em função da tensão de saída linear do circuito transdutor/condicionador. Esta função foi utilizada em um software especifico denominado projeto CNER o qual gerencia e armazena o processo de coleta do parâmetro meteorológico de velocidade do vento. Deste modo, a coleta poderá ser gerenciada e armazenada em vários microcomputadores simultaneamente pela rede internet, permitindo assim uma coleta sincronizada de diversos dispositivos espalhados em uma rede de monitoramento. A pesquisa teve como foco o projeto do circuito transdutor/condicionador e a utilização da</w:t>
      </w:r>
      <w:r>
        <w:rPr>
          <w:rStyle w:val="Legendadatabela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tecnologia já obtida em pesquisas realizadas anteriormente, tais como a "Transmissão de parâmetros ambientais através da tecnologia sem fio ZigBee" e "Software para gerenciamento da aquisição de parâmetros ambientais transmitidos através de módulos XBee Wi-Fi". Espera-se que o dispositivo desenvolvido possa proporcionar uma aplicação mais versátil quando comparado as estações meteorológicas, visto que a coleta sincronizada sendo realizada através de estações demandaria um maior custo financeiro e mão de obra humana. Portanto, esta característica do dispositivo desenvolvido pode ser considerada uma inovação perante as estações meteorológicas disponíveis no mercado.</w:t>
      </w:r>
    </w:p>
    <w:p>
      <w:pPr>
        <w:pStyle w:val="Padro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vra chave: </w:t>
      </w:r>
      <w:r>
        <w:rPr>
          <w:rFonts w:cs="Times New Roman" w:ascii="Times New Roman" w:hAnsi="Times New Roman"/>
          <w:color w:val="000000"/>
        </w:rPr>
        <w:t>Meteorologia, velocidade do vento, aquisição de sinai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gradecimentos: Ao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ograma Institucional de Bolsas de Iniciação Cientifica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PIBIC/UEMS </w:t>
      </w:r>
      <w:r>
        <w:rPr>
          <w:rFonts w:cs="Times New Roman" w:ascii="Times New Roman" w:hAnsi="Times New Roman"/>
          <w:sz w:val="24"/>
          <w:szCs w:val="24"/>
        </w:rPr>
        <w:t xml:space="preserve">, pela concessão da bolsa de extensão. </w:t>
      </w:r>
    </w:p>
    <w:sectPr>
      <w:headerReference w:type="default" r:id="rId4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egendadatabela">
    <w:name w:val="Legenda da tabela_"/>
    <w:qFormat/>
    <w:rPr>
      <w:rFonts w:ascii="Arial" w:hAnsi="Arial" w:cs="Arial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1">
    <w:name w:val="Legenda da tabela"/>
    <w:basedOn w:val="Normal"/>
    <w:qFormat/>
    <w:pPr>
      <w:widowControl w:val="false"/>
      <w:shd w:fill="FFFFFF" w:val="clear"/>
      <w:suppressAutoHyphens w:val="false"/>
      <w:spacing w:lineRule="exact" w:line="283" w:before="120" w:after="0"/>
      <w:jc w:val="both"/>
    </w:pPr>
    <w:rPr>
      <w:rFonts w:ascii="Arial" w:hAnsi="Arial" w:eastAsia="Times New Roman" w:cs="Arial"/>
      <w:i/>
      <w:iCs/>
      <w:sz w:val="15"/>
      <w:szCs w:val="15"/>
    </w:rPr>
  </w:style>
  <w:style w:type="paragraph" w:styleId="Padro">
    <w:name w:val="Padrão"/>
    <w:basedOn w:val="Normal"/>
    <w:qFormat/>
    <w:pPr>
      <w:suppressAutoHyphens w:val="false"/>
      <w:autoSpaceDE w:val="false"/>
      <w:spacing w:lineRule="auto" w:line="312" w:before="0" w:after="0"/>
      <w:ind w:firstLine="851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aayamamoto@gmail.com" TargetMode="External"/><Relationship Id="rId3" Type="http://schemas.openxmlformats.org/officeDocument/2006/relationships/hyperlink" Target="mailto:carlos@uems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20:00Z</dcterms:created>
  <dc:creator>Leticia Horbach Gonçalves</dc:creator>
  <dc:description/>
  <cp:keywords/>
  <dc:language>en-US</dc:language>
  <cp:lastModifiedBy>Lívia Arantes Yamamoto</cp:lastModifiedBy>
  <cp:lastPrinted>2016-07-08T11:38:00Z</cp:lastPrinted>
  <dcterms:modified xsi:type="dcterms:W3CDTF">2016-07-26T23:20:00Z</dcterms:modified>
  <cp:revision>2</cp:revision>
  <dc:subject/>
  <dc:title>A QUÍMICA DOS AROMAS</dc:title>
</cp:coreProperties>
</file>