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ARIAÇÃO INTRAESPECÍFICA 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MPOSIÇÃO CUTICULAR EM CASTAS DE CUPIN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rnitermes cumulan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AMINE, Vivian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vivian_akamine@hotmail.com); LIMA, Julia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0"/>
          <w:szCs w:val="20"/>
        </w:rPr>
        <w:t>;MICHELUTTI, Kamyll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ANTONIALLI-JUNIOR, Willia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; CARDOSO, Claudia Andrea Lima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Discente do curso de Química Industrial-UEMS;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Docente do PGRN-UEMS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Discente do PGRN-UEMS</w:t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8"/>
          <w:szCs w:val="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8"/>
          <w:szCs w:val="8"/>
          <w:vertAlign w:val="superscript"/>
          <w:lang w:eastAsia="zh-CN"/>
        </w:rPr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</w:rPr>
        <w:t xml:space="preserve">O estudo de cupins de ocorrência no Cerrado é primordial, visto que eles desempenham um papel ecológico importante no ambiente, participando da decomposição e reciclagem de nutrientes. Além disto, os cupins não têm sido estudados como os outros insetos sociais, principalmente no que diz respeito à sua organização social e muitas informações acerca da biologia desses insetos serão perdidas devido à rápida substituição de áreas de Cerrado por monoculturas e por pastagens, principalmente no que se refere ao estado de Mato Grosso do Sul, um dos maiores produtores de carne bovina e grãos do Brasil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Cornitermes cumula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é a espécie mais frequente nas regiões Sul e Sudeste, e também no estado de Mato Grosso do Sul, no Centro-Oeste, e pode ser considerada uma espécie-chave devido a sua grande abundância e impacto sobre o ambient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</w:rPr>
        <w:t xml:space="preserve">Ademais, vale ressaltar que os cupins de montículo podem ser consideradas pragas econômicas e/ou estéticas, afetando as áreas de pastejo e outras forma de ocupação econômica do solo. Com base no exposto, este estudo teve como objetivo avaliar a variação da composição química da cutícula entre as castas do cupim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AFAFA" w:val="clear"/>
        </w:rPr>
        <w:t>Cornitermes cumulan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</w:rPr>
        <w:t xml:space="preserve"> empregando cromatografia gasosa acoplada à espectrometria de massas (CG-EM). Foram coletas amostras de colônias nidificadas em Rio Brilhante, Mato Grosso do Sul. A extração dos compostos da cutícula foi realizada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</w:rPr>
        <w:t xml:space="preserve">empregando 2 mL de hexano em contato com a amostra por 2 min e, em seguida  o individuo foi retirado e o solvente foi  seco. Após cada amostra foi solubilizada em 200 µL de hexano e submetida a análise por CG-EM empregando uma coluna DB-5 com temperatura de 150 a 28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</w:rPr>
        <w:t xml:space="preserve">C a 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</w:rPr>
        <w:t xml:space="preserve">C/min e injeção em modo splitless. De cada casta foram analisadas 10 amostras por colônia além do rei e rainha. Foram identificadas as classes de alcanos lineares, alcanos ramificados, alcadienos e alcenos que variaram em sua composição em termos qualitativos e quantitativos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s compostos identificados nas colônias de Rio Brilhante, 20% são da classe dos alcanos lineares, 75% são alcanos ramificados (metil e dimetilalcanos), 3% alcadienos e 2% alcenos. Trinta e sete compostos estavam presentes nos operários, 41 nos pré-soldados e 40 nos soldados. A rainha apresentou 42 compostos, e o rei somente 10. Seis compostos foram encontrados exclusivamente no rei, e 13 na rainha. Além disso, outros dois compostos foram encontrados exclusivamente em operários, e cinco foram exclusivos para soldados. De acordo com a análise discriminante há diferenças significativas entre as composições da cutícula de cada uma destas castas.  </w:t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Insetos, </w:t>
      </w:r>
      <w:r>
        <w:rPr>
          <w:rFonts w:cs="Arial" w:ascii="Cambria" w:hAnsi="Cambria"/>
          <w:i/>
          <w:sz w:val="24"/>
          <w:szCs w:val="24"/>
        </w:rPr>
        <w:t>Cornitermes</w:t>
      </w:r>
      <w:r>
        <w:rPr>
          <w:rFonts w:cs="Times New Roman" w:ascii="Times New Roman" w:hAnsi="Times New Roman"/>
          <w:sz w:val="24"/>
          <w:szCs w:val="24"/>
        </w:rPr>
        <w:t>, cromatogra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FUNDECT, CNPq, UEMS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0:09:00Z</dcterms:created>
  <dc:creator>Leticia Horbach Gonçalves</dc:creator>
  <dc:description/>
  <cp:keywords/>
  <dc:language>en-US</dc:language>
  <cp:lastModifiedBy>Vivian Akamine</cp:lastModifiedBy>
  <cp:lastPrinted>2016-07-08T11:38:00Z</cp:lastPrinted>
  <dcterms:modified xsi:type="dcterms:W3CDTF">2016-07-25T21:54:00Z</dcterms:modified>
  <cp:revision>7</cp:revision>
  <dc:subject/>
  <dc:title>A QUÍMICA DOS AROMAS</dc:title>
</cp:coreProperties>
</file>