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VIOLÊNCIA COMO CONSTITUINTE NOS CONTOS DE HÉLIO SEREJ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 BERNARDO ÉLIS: UMA LEITURA COMPARATIS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RODRIGUES, Mayara Barbosa¹ </w:t>
      </w:r>
      <w:r>
        <w:rPr>
          <w:rFonts w:cs="Times New Roman" w:ascii="Times New Roman" w:hAnsi="Times New Roman"/>
          <w:sz w:val="24"/>
          <w:szCs w:val="24"/>
        </w:rPr>
        <w:t>(</w:t>
      </w:r>
      <w:hyperlink r:id="rId2">
        <w:r>
          <w:rPr>
            <w:rStyle w:val="InternetLink"/>
            <w:rFonts w:cs="Times New Roman" w:ascii="Times New Roman" w:hAnsi="Times New Roman"/>
            <w:sz w:val="24"/>
            <w:szCs w:val="24"/>
          </w:rPr>
          <w:t>mayara.barbosa@hotmail.com</w:t>
        </w:r>
      </w:hyperlink>
      <w:r>
        <w:rPr>
          <w:rFonts w:cs="Times New Roman" w:ascii="Times New Roman" w:hAnsi="Times New Roman"/>
          <w:sz w:val="24"/>
          <w:szCs w:val="24"/>
        </w:rPr>
        <w:t xml:space="preserve">); </w:t>
      </w:r>
      <w:r>
        <w:rPr>
          <w:rFonts w:cs="Times New Roman" w:ascii="Times New Roman" w:hAnsi="Times New Roman"/>
          <w:b/>
          <w:sz w:val="24"/>
          <w:szCs w:val="24"/>
        </w:rPr>
        <w:t>ARAUJO, Susylene Dias de²</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susylene@uems.br</w:t>
        </w:r>
      </w:hyperlink>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¹Discente do curso de Letras (Português/Inglês) da UEMS em Jardim. Bolsista do PIBIC UEM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²Docente do Curso de Letras (Português / Inglês)   da UEMS em Jardi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 xml:space="preserve">Hélio Serejo, nascido em 1912, na fazenda de São João, município de Nioaque foi um dos escritores que melhor retratou a afirmação identitária de Mato Grosso do Sul. Em seus Contos Crioulos podemos perceber a vida simples de personagens ambientados no interior, espaço correspondente ao lugar que hoje compreendemos pela região sul de Mato Grosso do Sul. Serejo, autor capaz de compreender a totalidade do pensamento caboclo em suas múltiplas vertentes, foi um dos autores de nossa literatura que melhor destacou o caráter primitivo e rude da ocupação do sul do estado. Bernardo Élis, nascido em 1915, no município de Corumbá, no estado de Goiás, lugar hoje conhecido como Corumbá de Goiás foi um escritor que se preocupou em retratar a vida simples de uma população analfabeta do interior de seu estado. Em nossa pesquisa, a literatura de Serejo e Élis - representada pelos contos na sequência nominados -  foi analisada pela temática da violência e para dar suporte à nossa opção de estudo, as narrativas de “Lua do Brejo”, “O peão que viu Jesus”, “O degolado de Jejey –Mi” e “Um caso encrencado”, de Helio Serejo e “Veranico de Janeiro”, “A enxada” e “Os fuxicos da fonte do Taquari” de Bernardo Élis foram escolhidas.  Com esses contos, a presença de personagens imersos no cotidiano, gente simples vivendo uma vida sofrida pela pobreza, demostra a submissão e a luta como garantia de sobrevivência em meio ao trabalho escravo e explorativo. Como ponto de convergência entre as obras, o estudo teórico sobre a temática da violência tornou-se um constante, e nesse aspecto, o aporte teórico da obra Hanna Arendt “Sobre a violência” (2004) foi de fundamental importância. Destacamos ainda, a recorrência aos estudos da literatura comparada como metodologia de estudo para o resultado de nossa análise, em que se evidenciou a temática da violência como constituinte na contística de Serejo e Él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alavra- chave: </w:t>
      </w:r>
      <w:r>
        <w:rPr>
          <w:rFonts w:cs="Times New Roman" w:ascii="Times New Roman" w:hAnsi="Times New Roman"/>
          <w:sz w:val="24"/>
          <w:szCs w:val="24"/>
        </w:rPr>
        <w:t>Hélio Serejo; Bernardo Élis; Violência; Literatura no Centro-Oes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gradecimentos: </w:t>
      </w:r>
      <w:r>
        <w:rPr>
          <w:rFonts w:cs="Times New Roman" w:ascii="Times New Roman" w:hAnsi="Times New Roman"/>
          <w:sz w:val="24"/>
          <w:szCs w:val="24"/>
        </w:rPr>
        <w:t xml:space="preserve">Agradeço ao Programa de Bolsas de Iniciação Cientifica- PIBIC UEMS- e a professora </w:t>
      </w:r>
      <w:r>
        <w:rPr>
          <w:rFonts w:cs="Times New Roman" w:ascii="Times New Roman" w:hAnsi="Times New Roman"/>
          <w:szCs w:val="24"/>
        </w:rPr>
        <w:t>Drª Susylene</w:t>
      </w:r>
      <w:r>
        <w:rPr>
          <w:rFonts w:cs="Times New Roman" w:ascii="Times New Roman" w:hAnsi="Times New Roman"/>
          <w:sz w:val="24"/>
          <w:szCs w:val="24"/>
        </w:rPr>
        <w:t xml:space="preserve"> Dias de Araujo, por seu trabalho de orientação dessa pesqui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1134" w:right="1134" w:gutter="0" w:header="1418"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716280</wp:posOffset>
          </wp:positionH>
          <wp:positionV relativeFrom="paragraph">
            <wp:posOffset>-898525</wp:posOffset>
          </wp:positionV>
          <wp:extent cx="7572375" cy="1114425"/>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3614" t="-19" r="-7" b="53810"/>
                  <a:stretch>
                    <a:fillRect/>
                  </a:stretch>
                </pic:blipFill>
                <pic:spPr bwMode="auto">
                  <a:xfrm>
                    <a:off x="0" y="0"/>
                    <a:ext cx="7572375" cy="1114425"/>
                  </a:xfrm>
                  <a:prstGeom prst="rect">
                    <a:avLst/>
                  </a:prstGeom>
                </pic:spPr>
              </pic:pic>
            </a:graphicData>
          </a:graphic>
        </wp:anchor>
      </w:drawing>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rFonts w:ascii="Arial" w:hAnsi="Arial" w:cs="Arial"/>
      <w:b/>
      <w:bCs/>
      <w:sz w:val="23"/>
      <w:szCs w:val="23"/>
      <w:shd w:fill="FFFFFF" w:val="clear"/>
    </w:rPr>
  </w:style>
  <w:style w:type="character" w:styleId="InternetLink">
    <w:name w:val="Hyperlink"/>
    <w:rPr>
      <w:color w:val="0000FF"/>
      <w:u w:val="single"/>
    </w:rPr>
  </w:style>
  <w:style w:type="character" w:styleId="TextodenotaderodapChar">
    <w:name w:val="Texto de nota de rodapé Char"/>
    <w:qFormat/>
    <w:rPr>
      <w:rFonts w:ascii="Calibri" w:hAnsi="Calibri" w:eastAsia="Calibri" w:cs="Calibri"/>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ara.barbosa@hotmail.com" TargetMode="External"/><Relationship Id="rId3" Type="http://schemas.openxmlformats.org/officeDocument/2006/relationships/hyperlink" Target="mailto:susylene@uems.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22:21:00Z</dcterms:created>
  <dc:creator>Leticia Horbach Gonçalves</dc:creator>
  <dc:description/>
  <cp:keywords/>
  <dc:language>en-US</dc:language>
  <cp:lastModifiedBy>loja</cp:lastModifiedBy>
  <cp:lastPrinted>2016-07-08T11:38:00Z</cp:lastPrinted>
  <dcterms:modified xsi:type="dcterms:W3CDTF">2016-08-15T23:27:00Z</dcterms:modified>
  <cp:revision>6</cp:revision>
  <dc:subject/>
  <dc:title>A QUÍMICA DOS AROMAS</dc:title>
</cp:coreProperties>
</file>