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 ESTUDO DOS TOPÔNIMOS SUL-MATO-GROSSENSES DA ÁREA RURAL DE ANGÉLICA, DEODÁPOLIS, IVINHEMA, GLÓRIA DE DOURADOS, JATEÍ E NOVO HORIZONTE DO S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Á, Carolina Montiel de.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arolinamontieldes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FIGUEIREDO, Carla Regina de Sou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arlarsfigueiredo@gmail.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Bolsista FUNDECT,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Aluna do curso de Letras-Português/Inglês-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rientadora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rofessora Doutora em Letras - UEMS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Campus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de Dourados/M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tulo2"/>
          <w:rFonts w:cs="Times New Roman" w:ascii="Times New Roman" w:hAnsi="Times New Roman"/>
          <w:b w:val="false"/>
          <w:bCs w:val="false"/>
          <w:sz w:val="24"/>
          <w:szCs w:val="24"/>
          <w:lang w:val="pt-PT" w:eastAsia="pt-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to de Iniciação Científica </w:t>
      </w:r>
      <w:r>
        <w:rPr>
          <w:rFonts w:cs="Times New Roman" w:ascii="Times New Roman" w:hAnsi="Times New Roman"/>
          <w:i/>
          <w:sz w:val="24"/>
          <w:szCs w:val="24"/>
        </w:rPr>
        <w:t>Um estudo dos topônimos sul-mato-grossenses da área rural de Angélica, Deodápolis, Ivinhema, Glória de Dourados, Jateí e Novo Horizonte do Sul</w:t>
      </w:r>
      <w:r>
        <w:rPr>
          <w:rFonts w:cs="Times New Roman" w:ascii="Times New Roman" w:hAnsi="Times New Roman"/>
          <w:sz w:val="24"/>
          <w:szCs w:val="24"/>
        </w:rPr>
        <w:t xml:space="preserve"> objetivou a) Consultar as cartas do IBGE (2010) e catalogar os topônimos da área rural de Angélica, Deodápolis, Ivinhema, Glória de Dourados, Jateí e Novo Horizonte do Sul; b) Conferir os nomes de lugares da região pesquisada no banco de dados do Projeto ATEMS – Atlas Toponímico do Estado de Mato Grosso do Sul - a fim de atualizar e acrescentar os topônimos ainda não registrados; c) Classificar os topônimos a partir do modelo taxionômico proposto por Dick (1992); e d) Analisar as taxes mais produtivas de cada um dos municípios investigados para demonstrar que características físicas e/ou sócio-histórico-culturais pareceram determinantes na escolha dos nomes dos lugares. Alcançou-se os seguintes resultados: 58 topônimos em Deodápolis, 119 em Ivinhema, 105 em Jateí, 119 em Angélica, 41 em Glória de Dourados e 74 em Novo Horizonte do Sul. Os nomes próprios acompanhados das lexias</w:t>
      </w:r>
      <w:r>
        <w:rPr>
          <w:rFonts w:cs="Times New Roman" w:ascii="Times New Roman" w:hAnsi="Times New Roman"/>
          <w:i/>
          <w:sz w:val="24"/>
          <w:szCs w:val="24"/>
        </w:rPr>
        <w:t xml:space="preserve"> Santo(a)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sz w:val="24"/>
          <w:szCs w:val="24"/>
        </w:rPr>
        <w:t>São</w:t>
      </w:r>
      <w:r>
        <w:rPr>
          <w:rFonts w:cs="Times New Roman" w:ascii="Times New Roman" w:hAnsi="Times New Roman"/>
          <w:sz w:val="24"/>
          <w:szCs w:val="24"/>
        </w:rPr>
        <w:t xml:space="preserve"> (hagiotopônimos aparentes) ou que se referem aos santos e santas do hagiológio romano (hagiotopônimos autênticos) foram dominantes na nomeação, especialmente de acidentes humanos (fazendas, sítios, retiros, povoados...) nas seis localidades citadas: 18 hagiotopônimos em Deodápolis, 31 em Ivinhema, 29 em Jateí, 26 em Angélica, 09 em Glória de Dourados e 21 em Novo Horizonte do Sul. Entre os acidentes físicos (córregos, rios...), os nomes que remetem às índoles animal (zootopônimo) e vegetal (fitotopônimo) foram maioria: 05 casos de zoo e 04 de fito em Deodápolis, 05 e 07 em Ivinhema, 06 e 06 em Jateí, e 02 e 06 em Novo Horizonte do Sul. Em Glória de Dourados e Angélica, os zootopônimos também foram os mais produtivos: 08 e 09, respectivamente. Confirmam-se aqui duas tendências já apontadas por Dick (1990) quanto a Toponímia no Brasil: a) para nomear as reservas hídricas ou a topografia, o homem tende ao emprego de um denominador básico (córrego, rio, vale...) acrescido da indicação e/ou características como a cor, o volume, a extensão do acidente ou a fauna e flora predominante na localidade; e b) para nomear acidentes humanos, opta-se prioritariamente pelo resgate de aspectos psíquico-sociais do denominador ou do grupo a que pertence. O histórico de povoamento da área investigada via Projetos de Colonização, privado e particular, foram sedimentados na toponímia local quando os migrantes imprimiram a fé e a perspectiva eufórica diante da mudança, prioritariamente, por meio da formação do sintagma </w:t>
      </w:r>
      <w:r>
        <w:rPr>
          <w:rFonts w:cs="Times New Roman" w:ascii="Times New Roman" w:hAnsi="Times New Roman"/>
          <w:i/>
          <w:sz w:val="24"/>
          <w:szCs w:val="24"/>
        </w:rPr>
        <w:t xml:space="preserve">Santo(a)+nome, </w:t>
      </w:r>
      <w:r>
        <w:rPr>
          <w:rFonts w:cs="Times New Roman" w:ascii="Times New Roman" w:hAnsi="Times New Roman"/>
          <w:sz w:val="24"/>
          <w:szCs w:val="24"/>
        </w:rPr>
        <w:t>como atesta o cômputo geral de cada município: em todos os hagiotopônimos foram os mais produ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tulo2"/>
          <w:rFonts w:cs="Times New Roman" w:ascii="Times New Roman" w:hAnsi="Times New Roman"/>
          <w:sz w:val="24"/>
          <w:szCs w:val="24"/>
        </w:rPr>
        <w:t>Palavras-Chave</w:t>
      </w:r>
      <w:r>
        <w:rPr>
          <w:rStyle w:val="Ttulo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nímia sul-mato-grossense, área rural, microrregião de Iguatemi.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radecimentos</w:t>
      </w:r>
      <w:r>
        <w:rPr>
          <w:rFonts w:cs="Times New Roman" w:ascii="Times New Roman" w:hAnsi="Times New Roman"/>
          <w:color w:val="000000"/>
          <w:sz w:val="24"/>
          <w:szCs w:val="24"/>
        </w:rPr>
        <w:t>: O presente trabalho conta com o apoio UEMS/FUNDECT-MS, Brasil, Programa de Iniciação Científica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montieldesa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7:00Z</dcterms:created>
  <dc:creator>Leticia Horbach Gonçalves</dc:creator>
  <dc:description/>
  <dc:language>en-US</dc:language>
  <cp:lastModifiedBy>Carla</cp:lastModifiedBy>
  <cp:lastPrinted>2016-07-08T11:38:00Z</cp:lastPrinted>
  <dcterms:modified xsi:type="dcterms:W3CDTF">2016-08-15T18:59:00Z</dcterms:modified>
  <cp:revision>3</cp:revision>
  <dc:subject/>
  <dc:title>A QUÍMICA DOS AROMAS</dc:title>
</cp:coreProperties>
</file>