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AQUISIÇÃO DA LÍNGUA PORTUGUESA COMO A SEGUNDA LÍNGUA PARA OS INDÍGENA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URUTÁ, Arissa Michele Barbosa</w:t>
      </w:r>
      <w:r>
        <w:rPr>
          <w:rFonts w:cs="Times New Roman" w:ascii="Times New Roman" w:hAnsi="Times New Roman"/>
          <w:sz w:val="24"/>
          <w:szCs w:val="24"/>
        </w:rPr>
        <w:t>¹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ssamichele@outl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COSTA, Natalina Sier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êncio</w:t>
      </w:r>
      <w:r>
        <w:rPr>
          <w:rFonts w:cs="Times New Roman" w:ascii="Times New Roman" w:hAnsi="Times New Roman"/>
          <w:sz w:val="24"/>
          <w:szCs w:val="24"/>
        </w:rPr>
        <w:t>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erra@uems.br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¹Discente do curso de Letras Bacharelado da UEMS – Campo Grande; PIBIC/UEM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Docente do curso de Letras Português/Inglês e suas literaturas da UEMS – Campo Grand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O estado do Mato Grosso do Sul possui uma população de aproximadamente 63 mil indígenas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A aquisição da Língua Portuguesa é de extrema importância: além de servir para a integração dos índios na sociedade, na forma de comunicação e socialização, é também relevante na forma jurídica, pois todos os documentos estão em português. </w:t>
      </w:r>
      <w:r>
        <w:rPr>
          <w:rFonts w:cs="Times New Roman" w:ascii="Times New Roman" w:hAnsi="Times New Roman"/>
          <w:sz w:val="24"/>
          <w:szCs w:val="24"/>
        </w:rPr>
        <w:t>Enquanto alguns dos indígenas não têm nenhum conhecimento do idioma nacional, outros aprendem nas escolas, e outros, ainda, têm aprendido o português regional informalmente. Inicio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 artigo com base em vários teóricos, como Chomsky, Mitchell e Myles que afirmam que há duas razões básicas para entender o processo de aquisição da segunda língua. E como principal objetivo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artigo tem o propósito de verificar de que modo as crianças indígenas aprendem o português, além de apurar o contato dos alunos com a disciplina de língua portuguesa. Como objetivos específicos, podemos destacar a análise dos materiais didáticos, verificar se há alguma forma de suporte aos alunos indígenas, como a presença de um intérprete em sala de aula. Para tal, foram realizadas pesquisas de campo, onde entrevistamos alunos indígenas, que falam a língua terena e o português, e também onde entrevistamos a professora e o professor da disciplina de língua portuguesa e língua terena. Além disso, visitamos a aldeia Marçal de Souza, onde atualmente residem alguns indígenas que possuem a língua terena como a língua mãe e a língua portuguesa como a segunda língua. Ali realizamos entrevistas com alguns indígenas, a fim de saber como é o uso da sua língua mãe, e também para poder comparar como era o ensino de alguns anos atrás com o ensino atual. Através das pesquisas de campo e pesquisas bibliográficas em sites e livros, foi possível obter mais conhecimento sobre o tema abordado, e assim, no decorrer do projeto, uma das conclusões alcançadas refere-se à necessidade de haver prática no estudo da língua, não se reduzindo apenas à teoria (livros). Com a divulgação deste projeto, possibilitou-se a troca de informações e opiniões, alcançando os objetivos inicialmente propostos na pesqui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-chave : </w:t>
      </w:r>
      <w:r>
        <w:rPr>
          <w:rFonts w:cs="Times New Roman" w:ascii="Times New Roman" w:hAnsi="Times New Roman"/>
          <w:sz w:val="24"/>
          <w:szCs w:val="24"/>
        </w:rPr>
        <w:t>Indígenas, segunda língua, língua portugue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adecimentos :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 Institucional de Bolsas Científicas PIBIC, vinculado a Pró-reitora de Pesquisa e Pós-graduação- PROPP/UEMS, pela concessão da bolsa de pesqui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samichele@outlook.com" TargetMode="External"/><Relationship Id="rId3" Type="http://schemas.openxmlformats.org/officeDocument/2006/relationships/hyperlink" Target="mailto:sierra@uems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22:00Z</dcterms:created>
  <dc:creator>Leticia Horbach Gonçalves</dc:creator>
  <dc:description/>
  <dc:language>en-US</dc:language>
  <cp:lastModifiedBy>user</cp:lastModifiedBy>
  <cp:lastPrinted>2016-07-08T11:38:00Z</cp:lastPrinted>
  <dcterms:modified xsi:type="dcterms:W3CDTF">2016-09-07T18:22:00Z</dcterms:modified>
  <cp:revision>2</cp:revision>
  <dc:subject/>
  <dc:title>A QUÍMICA DOS AROMAS</dc:title>
</cp:coreProperties>
</file>