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OES E ENTENDIMENTOS SOBRE A LÍNGUA BRASILEIRA DE SIN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SCIMENTO, Jéssica Rabelo ¹ (</w:t>
      </w:r>
      <w:r>
        <w:rPr>
          <w:rFonts w:cs="Times New Roman" w:ascii="Times New Roman" w:hAnsi="Times New Roman"/>
          <w:sz w:val="24"/>
          <w:szCs w:val="24"/>
        </w:rPr>
        <w:t>Jessica_nascimento26@live.com</w:t>
      </w:r>
      <w:r>
        <w:rPr>
          <w:rFonts w:cs="Times New Roman" w:ascii="Times New Roman" w:hAnsi="Times New Roman"/>
          <w:b/>
          <w:sz w:val="24"/>
          <w:szCs w:val="24"/>
        </w:rPr>
        <w:t>); BARROS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iana Lúcia de Escobar Chaves ² (</w:t>
      </w:r>
      <w:r>
        <w:rPr>
          <w:rFonts w:cs="Times New Roman" w:ascii="Times New Roman" w:hAnsi="Times New Roman"/>
          <w:sz w:val="24"/>
          <w:szCs w:val="24"/>
        </w:rPr>
        <w:t>chaves.adri@hotmail.com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 Discente do curso de Letras Bacharelado da UEMS – Campo Grande; PIBIC/UEM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Docente do curso de Letras Bacharelado da UEMS – Campo Grande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>A presente pesquisa tem como objetivo principal promover um estudo sobre a Língua Brasileira de Sinais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bras que é a língua usada pela comunidade surda brasileira e obteve seu reconhecimento legal pela Lei 10436/2002 regulamentada pelo Decreto 5626/2005.</w:t>
      </w: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 xml:space="preserve"> Buscamos refletir sobre as especificidades da LIBRAS, entender sobre suas características linguísticas e não linguísticas e compreender sobre as suas implicações para o aprendizado dos surdos que, embora a tenham como primeira língua, precisam se comunicar em uma sociedade em que a língua oficial é o Portuguê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egendadatabela"/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>Esta é uma pesquisa exploratória e bibliográfica, por meio da qual adotamos a Prática Exploratória como metodologia de pesquisa e as orientações foram baseadas em ações investigativas e reflexivas próprias dessa prática. Por meio de nossas leituras, refletir sobre a condição linguística do surdo e sobre as implicações no seu aprendizado. Buscamos através de nossas leituras e com relatos refletir a condição lingüística do surdo e sobre as implicações no seu aprendizad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Entender tal condição é o começo de uma longa caminhada, por meio da quais novas questões, descobertas, desafios e reflexões se fazem emergir, sensibilizando um número cada vez maior de pesquisadores, professores e autoridades competentes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língua de sinais é considerada a língua materna dos surdos por ela não estar atrelada ao canal oral-auditivo, e por esta modalidade favorecer a aquisição de uma língua pelo surdo, além de contribuir para o seu desenvolvimento lingüístico e social. Com esta pesquisa, aprofundamos os conhecimentos sobre a Língua Brasileira de Sinais, refletindo e tentando entender sobre as suas características linguísticas. Procuramos exemplificar as normas gramaticais que regem a língua de sinais e entender a condição bilíngue do surdo na socieda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m, destacamos a relevância deste estudo, na medida em que se faz necessário olhar o Brasil como plurilíngue, para que assim possamos reconhecer valorizar e estudar as outras línguas existentes no país além do Portugu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Libras. Linguística. Aprendiza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>: Ao programa Institucional de Bolsa PIBIC, vinculada a Pró-reitoria de Pesquisa e Pós -graduação - PROPP/UEMS, pela concessão da bolsa de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Times New Roman"/>
      <w:i/>
      <w:iCs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0:00Z</dcterms:created>
  <dc:creator>Leticia Horbach Gonçalves</dc:creator>
  <dc:description/>
  <cp:keywords/>
  <dc:language>en-US</dc:language>
  <cp:lastModifiedBy>Rone</cp:lastModifiedBy>
  <cp:lastPrinted>2016-07-08T11:38:00Z</cp:lastPrinted>
  <dcterms:modified xsi:type="dcterms:W3CDTF">2016-08-23T18:07:00Z</dcterms:modified>
  <cp:revision>5</cp:revision>
  <dc:subject/>
  <dc:title>A QUÍMICA DOS AROMAS</dc:title>
</cp:coreProperties>
</file>