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ÁLISE TOPONÍMICA DOS MUNICÍPIOS SUL-MATO-GROSSENSES: CORONEL SAPUCAIA, PARANHOS, SETE QUEDAS, JAPORÃ, MUNDO NOVO E ELDORAD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MARCHETTO, G. </w:t>
      </w:r>
      <w:r>
        <w:rPr>
          <w:rFonts w:cs="Times New Roman" w:ascii="Times New Roman" w:hAnsi="Times New Roman"/>
          <w:sz w:val="20"/>
          <w:szCs w:val="20"/>
        </w:rPr>
        <w:t xml:space="preserve">(gabrielmarchetto@live.com);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0"/>
          <w:szCs w:val="20"/>
        </w:rPr>
        <w:t>FIGUEIREDO, C. R. S.</w:t>
      </w:r>
      <w:r>
        <w:rPr>
          <w:rFonts w:cs="Segoe UI" w:ascii="Segoe UI" w:hAnsi="Segoe UI"/>
          <w:color w:val="000000"/>
          <w:sz w:val="21"/>
          <w:szCs w:val="21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carlarsfigueiredo@gmail.com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Bolsista CNPq,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Aluno do curso de Letras-Português/Inglês-UEMS;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Orientadora,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Professora Doutora UEMS </w:t>
      </w: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>campus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de Dourados/MS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e trabalho apresentará resultados finais do Projeto de Iniciação Científica (IC) </w:t>
      </w:r>
      <w:r>
        <w:rPr>
          <w:rFonts w:cs="Times New Roman" w:ascii="Times New Roman" w:hAnsi="Times New Roman"/>
          <w:i/>
        </w:rPr>
        <w:t>Aspectos da toponímia rural dos municípios sul-mato-grossenses Coronel Sapucaia, Paranhos, Sete Quedas, Japorã, Mundo Novo e Eldorado</w:t>
      </w:r>
      <w:r>
        <w:rPr>
          <w:rFonts w:cs="Times New Roman" w:ascii="Times New Roman" w:hAnsi="Times New Roman"/>
        </w:rPr>
        <w:t xml:space="preserve"> (vigente entre agosto de 2015 e julho de 2016)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que objetivou a) estudar os nomes de lugares (topônimos) situados na área rural dos seis municípios citados, pertencentes à microrregião de Iguatemi; b) ampliar o corpus do ATEMS – Atlas Toponímico do Estado de Mato Grosso do Sul - com dados da toponímia de acidentes físicos (rios, córregos, lagoas, sangas...) e humanos (nomes de fazendas, sítios, retiros...) coletados após a consulta as cartas do IBGE (2010) na escala 1:100.000; e c) analisar os topônimos catalogados (tipologia toponímica, etimologia, estrutura morfológica e motivação semântica) a partir do modelo classificatório proposto por Dick (1990; 1992; 1996; 1999). Realizou-se o registro e a análise dos topônimos desses municípios, a fim de relacionar a nomeação às peculiaridades linguísticas, históricas, geográficas, culturais, sociais e ambientais dessa região de Mato Grosso do Sul. Adotou-se para a análise dos dados, assim como no ATEMS, o método semasiológico, ou seja, a partir do nome do acidente, tenta-se descobrir os condicionantes que envolvem tal denominação (percurso indutivo &gt; dedutivo) a fim de evidenciar as peculiaridades linguísticas, históricas, geográficas, culturais, sociais e ambientais subjacentes a cada uma das localidades eleitas para o estudo. Parte-se da premissa de que o topônimo, objeto de estudo da Toponímia (ramo da Linguística que investiga a origem, a transformação e a significação dos nomes de lugares), é um signo linguístico motivado capaz de refletir a intencionalidade do denominador que, mobilizando as várias circunstâncias que o rodeiam, escolhe um determinado nome para acidentes físicos e/ou humanos.  Os resultados da pesquisa apontaram alguns comportamentos linguísticos comuns à maioria dos municípios, tais como a) a preferência por topônimos de índole vegetal (fitotopônimos) e dos constituídos pela forma </w:t>
      </w:r>
      <w:r>
        <w:rPr>
          <w:rFonts w:cs="Times New Roman" w:ascii="Times New Roman" w:hAnsi="Times New Roman"/>
          <w:i/>
          <w:iCs/>
        </w:rPr>
        <w:t xml:space="preserve">Santo/Santa + nome próprio </w:t>
      </w:r>
      <w:r>
        <w:rPr>
          <w:rFonts w:cs="Times New Roman" w:ascii="Times New Roman" w:hAnsi="Times New Roman"/>
        </w:rPr>
        <w:t>(hagiotopônimos) e b) a presença de empréstimos linguísticos do tupi, do guarani e do espanhol. Dos 581 topônimos coletados (132 em Coronel Sapucaia, 73 em Paranhos, 125 em Sete Quedas, 32 em Japorã, 81 em Mundo Novo e 138 em Eldorado), 76 são fitotopônimos, 86 são hagiotopônimos e 144 topônimos possuem na estrutura morfológica a presença de elementos do tupi e do guarani. A contribuição linguística das línguas indígenas na nomeação, sobretudo, dos elementos físicos, parece estar associada à relação entre contato linguístico, localização, ocupação territorial e correntes (i)migratórias, dada a proximidade dos seis municípios sul-mato-grossense ao Paraguai e a presença histórica de grupos indígenas na regiã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;Arial" w:ascii="Times New Roman" w:hAnsi="Times New Roman"/>
          <w:b/>
          <w:sz w:val="24"/>
          <w:szCs w:val="24"/>
        </w:rPr>
        <w:t xml:space="preserve">Palavras-chave: </w:t>
      </w:r>
      <w:r>
        <w:rPr>
          <w:rFonts w:cs="Arial;Arial" w:ascii="Times New Roman" w:hAnsi="Times New Roman"/>
          <w:sz w:val="24"/>
          <w:szCs w:val="24"/>
        </w:rPr>
        <w:t>Toponímia. Mato Grosso do Sul. Microrregião Iguatemi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radecimentos</w:t>
      </w:r>
      <w:r>
        <w:rPr>
          <w:rFonts w:cs="Times New Roman" w:ascii="Times New Roman" w:hAnsi="Times New Roman"/>
          <w:color w:val="000000"/>
          <w:sz w:val="24"/>
          <w:szCs w:val="24"/>
        </w:rPr>
        <w:t>: O presente trabalho conta com o apoio do CNPq/UEMS/FUNDECT-MS, Brasil, Programa de Iniciação Científica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;Arial" w:hAnsi="Arial;Arial" w:cs="Arial;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5:50:00Z</dcterms:created>
  <dc:creator>Leticia Horbach Gonçalves</dc:creator>
  <dc:description/>
  <cp:keywords/>
  <dc:language>en-US</dc:language>
  <cp:lastModifiedBy>Gabriel Marchetto</cp:lastModifiedBy>
  <cp:lastPrinted>2016-07-08T11:38:00Z</cp:lastPrinted>
  <dcterms:modified xsi:type="dcterms:W3CDTF">2016-08-13T14:27:00Z</dcterms:modified>
  <cp:revision>8</cp:revision>
  <dc:subject/>
  <dc:title>A QUÍMICA DOS AROMAS</dc:title>
</cp:coreProperties>
</file>