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STUDO DA POESIA E DE SUAS MULTIFACETAS NO LIVRO DIDÁTICO DE LÍNGUA PORTUGUE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BATTINI, Gustavo Mantovani Varela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ntovanigustavo@icloud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</w:rPr>
        <w:t xml:space="preserve">; </w:t>
      </w:r>
      <w:r>
        <w:rPr>
          <w:rFonts w:cs="Times New Roman" w:ascii="Times New Roman" w:hAnsi="Times New Roman"/>
          <w:b/>
        </w:rPr>
        <w:t>BUENO, Elza Sabino da Silva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Style w:val="Caracteresdenotaderodap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</w:rPr>
          <w:t>elza@uems.br</w:t>
        </w:r>
      </w:hyperlink>
      <w:r>
        <w:rPr>
          <w:b/>
        </w:rPr>
        <w:t>)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iscente do Curso de Letras – Português/Espanhol da UEMS- Dourados; PIBIC – CNPq/UEMS;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aracteresdenotaderodap"/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Docente do Programa de Pós-Graduação </w:t>
      </w:r>
      <w:r>
        <w:rPr>
          <w:rFonts w:cs="Times New Roman" w:ascii="Times New Roman" w:hAnsi="Times New Roman"/>
          <w:i/>
          <w:sz w:val="20"/>
          <w:szCs w:val="20"/>
        </w:rPr>
        <w:t xml:space="preserve">Stricto Sensu </w:t>
      </w:r>
      <w:r>
        <w:rPr>
          <w:rFonts w:cs="Times New Roman" w:ascii="Times New Roman" w:hAnsi="Times New Roman"/>
          <w:sz w:val="20"/>
          <w:szCs w:val="20"/>
        </w:rPr>
        <w:t>da UEMS/Campo Grande, Coordenadora do Programa de Mestrado Profissional em Letras – PROFLETRAS da UEMS/Dourados-MS, e Professora dos cursos de Graduação em Letras da UEMS/Dourados;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língua é um ser vivo e </w:t>
      </w:r>
      <w:r>
        <w:rPr>
          <w:rFonts w:cs="Times New Roman" w:ascii="Times New Roman" w:hAnsi="Times New Roman"/>
          <w:color w:val="FF0000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constante mutação, para o poeta a língua é todo o ar que ele próprio respira, é toda a magia de transmitir pensamentos em signos e variados desdobramentos. O ato da fala permeia desde os primórdios da humanidade e o contato, ou dialogo, entre dois falantes, faz com que a língua se mantenha inquieta e maleável como ondas do mar. Logo, a língua é um emaranhado de significação, dentre eles se destacam nesta pesquisa: a fala como ela realmente é, a significação poética das palavras e toda sua hermenêutica e, o rigor e seriedade daquela que regra e formaliza a escrita, conhecida no meio linguística como a gramática normativa. Quando a língua é usada como mecanismo de fuga da realidade ou apenas transcrição dos detalhes por nós vividos pela alma, fazemos literatura; e não só literatura, fazemos também poesia. De vigor necessário para encantar e tocar ao sentimento de um público que não tem rosto, mas sim sentimento, o poeta é uma das figuras importantes na constante mutação da língua, sabendo que os escritos de um poeta podem modificar e brincar com jogo de palavras até então não usados ou até mesmo desconhecidos. O repasse oral da língua é fundamental para que ela se torne viva e acessa, até hoje falamos peculiaridades de uma língua que dizem alguns estar morta, o Latim; está morta só para aqueles que não a querem enxergar e, assim como o Latim, que se deixou modificar para uma versão denominada Latim Vulgar, nossa Língua Portuguesa fruto de radicais latinos, se desdobra em distintas dialetologias pelo território brasileiro. O estudo das </w:t>
      </w:r>
      <w:r>
        <w:rPr>
          <w:rFonts w:cs="Times New Roman" w:ascii="Times New Roman" w:hAnsi="Times New Roman"/>
          <w:color w:val="FF0000"/>
          <w:sz w:val="24"/>
          <w:szCs w:val="24"/>
        </w:rPr>
        <w:t>variações</w:t>
      </w:r>
      <w:r>
        <w:rPr>
          <w:rFonts w:cs="Times New Roman" w:ascii="Times New Roman" w:hAnsi="Times New Roman"/>
          <w:sz w:val="24"/>
          <w:szCs w:val="24"/>
        </w:rPr>
        <w:t xml:space="preserve"> linguísticas pelo cunho sociológico, dá-se pela sociolinguística, termo pelo qual nos apoiamos ao verificar que em nosso próprio país, encontramos os mais diferentes e únicos jeitos de pronunciar determinadas expressões. Deveras ser então um caminho fenomenal, a análise do falar brasileiro com todas suas peculiaridades e espontaneidade com as palavras voadas e divagadas que saem da pena de um poeta, mais formidável seria que as escolas adotassem para a didática de suas aulas, um livro didático que apodere-se dos conceitos da sociolinguística aplicada ao ensino inclusivo daqueles que não falam a Língua Portuguesa defendida pelos gramáticos normativos e, a magia do entorpecer do texto poético. Este livro didático não seria apenas o divisor de águas, seria o livro fundamental para a consonância dos mais importantes ramos de uma Língua. O que percebe-se na sala de aula do ensino médio, de uma determinada escola da cidade de Dourados, no Mato Grosso do Sul, é que o aluno do século XXI busca conhecimento como nunca buscou-se e este aluno precisa encontrar nas aulas de português, o aparato linguístico, literário e gramático para não apenas aprender a língua, mas sim vivê-la.</w:t>
      </w:r>
    </w:p>
    <w:p>
      <w:pPr>
        <w:pStyle w:val="Ttulo21"/>
        <w:keepNext w:val="true"/>
        <w:keepLines/>
        <w:spacing w:lineRule="exact" w:line="23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esia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t-BR"/>
        </w:rPr>
        <w:t xml:space="preserve">Variação </w:t>
      </w:r>
      <w:r>
        <w:rPr>
          <w:rFonts w:cs="Times New Roman" w:ascii="Times New Roman" w:hAnsi="Times New Roman"/>
          <w:b w:val="false"/>
          <w:sz w:val="24"/>
          <w:szCs w:val="24"/>
        </w:rPr>
        <w:t>linguística. Livro didático.</w:t>
      </w:r>
    </w:p>
    <w:p>
      <w:pPr>
        <w:pStyle w:val="Ttulo21"/>
        <w:keepNext w:val="true"/>
        <w:keepLines/>
        <w:spacing w:lineRule="exact" w:line="23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</w:rPr>
        <w:t xml:space="preserve">Agradeciment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pt-BR"/>
        </w:rPr>
        <w:t xml:space="preserve"> Programa Institucional de Bolsas de Iniciação Científica/PIBI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inculado à Pró- Reitoria de Pesquisa e Pós-Graduação - PROPP/UEMS pela concessão de bolsa de estudo, à professora Dra. Elza Sabino da Silva Bueno pela orientação, parceria, dedicação e, sobretudo, pelos conhecimentos que a mim concede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eastAsia="Times New Roman" w:cs="Arial"/>
      <w:i/>
      <w:iCs/>
      <w:color w:val="00000A"/>
      <w:kern w:val="2"/>
      <w:sz w:val="15"/>
      <w:szCs w:val="1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ovanigustavo@icloud.com" TargetMode="External"/><Relationship Id="rId3" Type="http://schemas.openxmlformats.org/officeDocument/2006/relationships/hyperlink" Target="mailto:elza@uem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52:00Z</dcterms:created>
  <dc:creator>Leticia Horbach Gonçalves</dc:creator>
  <dc:description/>
  <dc:language>en-US</dc:language>
  <cp:lastModifiedBy>windows</cp:lastModifiedBy>
  <cp:lastPrinted>2016-07-31T23:05:00Z</cp:lastPrinted>
  <dcterms:modified xsi:type="dcterms:W3CDTF">2016-08-05T01:19:00Z</dcterms:modified>
  <cp:revision>11</cp:revision>
  <dc:subject/>
  <dc:title>A QUÍMICA DOS AROMAS</dc:title>
</cp:coreProperties>
</file>