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ERIMENTO DIDÁTICO FORMATIVO NO ENSINO DA FARMACOLOGIA DO SISTEMA NERVOSO CENTRAL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RÉ, Tatiane Geralda¹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atianeandre1@hot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; RENOVATO, Rogério Dias²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renovato@uol.com.br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false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16"/>
          <w:lang w:eastAsia="pt-BR"/>
        </w:rPr>
        <w:t>¹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Discente do curso de Enfermagem da UEMS – Dourados; PIBIC/UEMS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²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Docente do curso de Enfermagem da UEMS – Dourado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urso de Enfermagem, a farmacologia possui um lugar importante por ser uma das áreas  que dão subsídios ao processo de cuidado enfermeiro, dentre eles, a administração de medicamentos. O conhecimento farmacológico irá ajudar o enfermeiro a compreender o funcionamento dos fármacos, as reações adversas possíveis e a terapia farmacológica correta. Porém, percebem-se dificuldades enfrentadas pelos discentes em relação ao aprendizado na farmacologia, principalmente em relação aos fármacos atuantes no sistema nervoso central (SNC), tornando-se um momento de ansiedade. No intuito de melhorar o aprendizado dos acadêmicos, o objetivo dessa pesqui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 analisar o experimento didático-formativ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o estratégia didático-pedagógica no ensino de Farmacologia usando como aporte teórico Davydov e Vigotsky. Para a realização dessa pesquisa, foi necessário organizar experimentos formativos em que analisamos o processo de elaboração do pensamento dos alunos rumo à apropriação dos conteúdos, dessa forma utilizamos como referência o modelo de experimento formativo proposto por Davidov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ojeto foi submetido ao CEP da UEMS e aprovado, com o número de parece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481.708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articiparam da pesquisa 22 acadêmicos do curso de enfermagem da UEMS, de maio a julho de 2015. A coleta de dados foi dividida em quatro etapas: 1) Revisão de literatura; 2) A fase preparatória do experimento didático; 3) Realização do experimento didático na disciplina de Farmacologia, através de Projeto de Ensino 4) Análise e discussão dos resultados. A pesquisa permitiu constatar que a apropriação de conceitos científicos pelos discentes é necessário que o processo de ensino-aprendizagem esteja organizado de acordo com as particularidades de cada grupo, principalmente, levar em conta o caráter da atividade, guia do desenvolvimento; ou seja, que o professor deve estar sempre atento à atividade para orientar os aluno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o analisar as aulas experimentais, comprovou-se que os alunos discentes observaram com atenção às explicações e às orientações dadas pela pesquisadora sobre as atividades de estudo. Eles se esforçavam na compreensão dos desafios a serem resolvidos, em saber o que fazer e como fazer, com que meios ou recursos acerca da importância da fase de orientação na formação das ações mentais. Assim, é preciso que o aluno detenha todos os conhecimentos necessários sobre o objeto da ação, sobre as condições, as ações que compreendem a atividade a ser realizada, os meios de controle, e ainda deve conhecer os limites de aplicação da atividade. A pesquisa permitiu verificar a importância dessas ações docentes desde o início das aulas. A análise da participação ativa dos alunos nas aulas experimentais, de suas ações, falas, comportamentos e resultados finais da atividade possibilitou esclarecer que, quando o processo de ensino–aprendizagem se organiza nas etapas Material ou Materializada, Verbal ou Etapa da Linguagem Externa e Etapa Mental, os alunos se apropriam sem muitas dificuldades dos conceitos científicos, o qual contribui para a formação do pensamento teórico dos mesm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ducação em Enfermagem. Ensino Superior. Didática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adecimentos: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t-BR"/>
        </w:rPr>
        <w:t xml:space="preserve">Ao Programa Institucional de Bolsas de Iniciação Científica PIBIC, vinculado à Pró-reitoria </w:t>
      </w:r>
      <w:r>
        <w:rPr>
          <w:rFonts w:cs="Times New Roman" w:ascii="Times New Roman" w:hAnsi="Times New Roman"/>
          <w:sz w:val="24"/>
        </w:rPr>
        <w:t>de Pesquisa e Pós-graduação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t-BR"/>
        </w:rPr>
        <w:t xml:space="preserve">PROPP/UEMS pela concessão de bolsa de inici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4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eandre1@hotmail.com" TargetMode="External"/><Relationship Id="rId3" Type="http://schemas.openxmlformats.org/officeDocument/2006/relationships/hyperlink" Target="mailto:rrenovato@uol.com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7:00Z</dcterms:created>
  <dc:creator>Leticia Horbach Gonçalves</dc:creator>
  <dc:description/>
  <dc:language>en-US</dc:language>
  <cp:lastModifiedBy>User</cp:lastModifiedBy>
  <cp:lastPrinted>2016-07-08T11:38:00Z</cp:lastPrinted>
  <dcterms:modified xsi:type="dcterms:W3CDTF">2016-08-15T11:57:00Z</dcterms:modified>
  <cp:revision>2</cp:revision>
  <dc:subject/>
  <dc:title>A QUÍMICA DOS AROMAS</dc:title>
</cp:coreProperties>
</file>