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ERSIDADE DE INVERTEBRADOS ASSOCIADOS À SERAPILHEI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IRA, Vandressa Raquel Lucas Polon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vandressabiologia@gmail.com)</w:t>
      </w:r>
      <w:r>
        <w:rPr>
          <w:rFonts w:cs="Times New Roman" w:ascii="Times New Roman" w:hAnsi="Times New Roman"/>
          <w:b/>
          <w:sz w:val="24"/>
          <w:szCs w:val="24"/>
        </w:rPr>
        <w:t>; SOUZA, Bianca de Oliv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ianca.033@hotmail.com); </w:t>
      </w:r>
      <w:r>
        <w:rPr>
          <w:rFonts w:cs="Times New Roman" w:ascii="Times New Roman" w:hAnsi="Times New Roman"/>
          <w:b/>
          <w:sz w:val="24"/>
          <w:szCs w:val="24"/>
        </w:rPr>
        <w:t>SILVA, Elicleia Maria de Souz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li-cleia@hotmail.com)</w:t>
      </w:r>
      <w:r>
        <w:rPr>
          <w:rFonts w:cs="Times New Roman" w:ascii="Times New Roman" w:hAnsi="Times New Roman"/>
          <w:b/>
          <w:sz w:val="24"/>
          <w:szCs w:val="24"/>
        </w:rPr>
        <w:t>; BRASIL, Joice Kely Vasconcel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oicek2012@hotmail.com)</w:t>
      </w:r>
      <w:r>
        <w:rPr>
          <w:rFonts w:cs="Times New Roman" w:ascii="Times New Roman" w:hAnsi="Times New Roman"/>
          <w:b/>
          <w:sz w:val="24"/>
          <w:szCs w:val="24"/>
        </w:rPr>
        <w:t>; GUIMARÃES, Leticia Soar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eticiaguimaraes12@hotmail.com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ARGAS, Elizangela Leit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lileitevargas@gmail.com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,2,3,4,5</w:t>
      </w:r>
      <w:r>
        <w:rPr>
          <w:rFonts w:cs="Times New Roman" w:ascii="Times New Roman" w:hAnsi="Times New Roman"/>
          <w:sz w:val="20"/>
          <w:szCs w:val="20"/>
        </w:rPr>
        <w:t xml:space="preserve"> Discente do curso de Ciências Biológicas da UEMS- Ivinhem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Docente do curso de Ciências Biológicas da UEMS- Dourados, Ivinhem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serapilheira exerce inúmeras funções no equilíbrio e dinâmica dos ecossistemas, compreendendo a camada mais superficial do solo em ambientes florestais, composta por folhas, ramos, órgãos reprodutivos e detritos</w:t>
      </w:r>
      <w:r>
        <w:rPr>
          <w:rFonts w:cs="Times New Roman" w:ascii="Times New Roman" w:hAnsi="Times New Roman"/>
          <w:sz w:val="24"/>
          <w:szCs w:val="24"/>
        </w:rPr>
        <w:t>. A ocorrência da fauna edáfica é favorecida pela presença de serapilheira, auxiliando no processo de decomposição da matéria orgânica, manutenção de atividades microbianas, estrutura e estabilidade das teias alimentares, e melhorando as características físicas, químicas e biológicas do solo. A identificação e quantificação dos organismos presentes na serapilheira são importantes para compreender as interações biológicas que ocorrem neste sistema. Este estudo teve como objetivo analisar e identificar a diversidade de invertebrados na serapilheira do Parque Nacional da Serra da Bodoquena no município de Bodoquena-MS. A vegetação predominante no parque é a Floresta Decidual Submontana, este visa proteger a maior área contínua de “Mata Atlântica” no Estado. Para o desenvolvimento do trabalho foram utilizados trena, balança de mão, quadrante de EVA 9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ás de jardinagem, luvas, sacos plásticos, bandejas, pinças, pinceis, potes plásticos descartáveis e etiquetados, álcool 70% e lupa. Em um transecto de dez metros, foram coletados cinco amostras de serapilheira, com intervalos de dois metros. As amostras coletadas de cada quadrante foram colocadas em sacos plásticos, pesados e etiquetado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eriormente, os organismos foram triados do folhiço e transferidos para frascos contendo álcool 70%. </w:t>
      </w:r>
      <w:r>
        <w:rPr>
          <w:rFonts w:cs="Times New Roman" w:ascii="Times New Roman" w:hAnsi="Times New Roman"/>
          <w:sz w:val="24"/>
          <w:szCs w:val="24"/>
        </w:rPr>
        <w:t xml:space="preserve">O peso médio em grama das amostras de serapilheira foi de 160 ± 54,77, das quais foram coletados um total de 176 espécimes, sendo 134 (76,14%) pertencentes ao filo Insecta. Os insetos capturados pertencem às ordens Blattaria (7,46%), Coleoptera (30,59%), Dermaptera (2,24%), Diptera (2,24%), Ephemeroptera (7,46%), Hymenoptera (42,54%), Lepidoptera (6,72%) e Orthoptera (0,75%). Também foram coletados Annelida, Oligochaeta (4,76%)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achnid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, com </w:t>
      </w:r>
      <w:r>
        <w:rPr>
          <w:rFonts w:cs="Times New Roman" w:ascii="Times New Roman" w:hAnsi="Times New Roman"/>
          <w:sz w:val="24"/>
          <w:szCs w:val="24"/>
        </w:rPr>
        <w:t>Araneae (50%) e Acari (2,38%); Crustacea, Isopoda (9,52%); Myriapoda, Chilopoda (21,42%) e Diplopoda (4,76%); Mollusca, Gastropoda (7,14%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nálise dos dados coletados demonstrou variedade de grupos taxonômicos encontrados em serapilheira, sendo Insecta o grupo mais representativo. As ordens de insetos mais abundantes foram Hymenoptera e Coleoptera. Para os outros taxa, houve destaque para Araneae. Porém, no dia anterior a coleta da serapilheira, havia chovido e o solo estava úmido, o que pode ter subestimado a biodiversidade de invertebrado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Biodiversidade. Fauna edáfica. Lite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radecimentos: </w:t>
      </w:r>
      <w:r>
        <w:rPr>
          <w:rFonts w:cs="Times New Roman" w:ascii="Times New Roman" w:hAnsi="Times New Roman"/>
          <w:sz w:val="24"/>
          <w:szCs w:val="24"/>
        </w:rPr>
        <w:t>À Universidade Estadual do Mato Grosso do Sul, Unidade de Ivinhe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50:00Z</dcterms:created>
  <dc:creator>Leticia Horbach Gonçalves</dc:creator>
  <dc:description/>
  <cp:keywords/>
  <dc:language>en-US</dc:language>
  <cp:lastModifiedBy>Vandressa</cp:lastModifiedBy>
  <cp:lastPrinted>2016-07-08T11:38:00Z</cp:lastPrinted>
  <dcterms:modified xsi:type="dcterms:W3CDTF">2016-08-14T22:48:00Z</dcterms:modified>
  <cp:revision>56</cp:revision>
  <dc:subject/>
  <dc:title>A QUÍMICA DOS AROMAS</dc:title>
</cp:coreProperties>
</file>