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IAÇÕES DOS PERFIS QUÍMICOS CUTICULARES DE DIFERENTES CASTAS DO CUPIM </w:t>
      </w:r>
      <w:r>
        <w:rPr>
          <w:rFonts w:cs="Times New Roman" w:ascii="Times New Roman" w:hAnsi="Times New Roman"/>
          <w:b/>
          <w:i/>
          <w:sz w:val="24"/>
          <w:szCs w:val="24"/>
        </w:rPr>
        <w:t>Velocitermes heteropterus</w:t>
      </w:r>
      <w:r>
        <w:rPr>
          <w:rFonts w:cs="Times New Roman" w:ascii="Times New Roman" w:hAnsi="Times New Roman"/>
          <w:b/>
          <w:sz w:val="24"/>
          <w:szCs w:val="24"/>
        </w:rPr>
        <w:t xml:space="preserve"> (BLATTODEA: ISOPTERA) POR FTIR-P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MA, Juliana Tole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1,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juliana.toledo.lima@gmail.com)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GUARIZI-ANTONIO, Denis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2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denisesguarizi@hotmail.com)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DRADE, Luis Humberto da Cunh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luis_hca@yahoo.com)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MA, Sandro Marc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mlima@uems.br)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NTONIA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UNIOR, William Fernan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4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illiamantonialli@yahoo.com.b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cente do curso de Ciências Biológicas da UEMS-Dourados e bolsista DCR - CNPq/FUNDEC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cente do curso de doutorado em Recursos Naturais da UEMS-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upo de Espectroscopia Óptica e Fototérmica, GEOF/UEMS-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cente do curso de Ciências Biológicas e do Programa de Pós-Graduação em Recursos Naturais da UEMS-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boratório de Ecologia Comportamental, LABECO/UEMS-Dou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utícula dos isópteros, assim como dos demais insetos sociais, é composta </w:t>
      </w:r>
      <w:r>
        <w:rPr>
          <w:rFonts w:cs="Times New Roman" w:ascii="Times New Roman" w:hAnsi="Times New Roman"/>
          <w:sz w:val="24"/>
          <w:szCs w:val="24"/>
        </w:rPr>
        <w:t xml:space="preserve">por hidrocarbonetos que são responsáveis, sobretudo, por evitar a perda de água e funcionar como uma barreira contra microorganismos patógenos. Por outro lado, estes compostos podem atuar, por meio de diferentes arranjos, como sinais durante a comunicação entre os indivíduos, auxiliando no reconhecimento intra e interespecífico, sendo que composição destes hidrocarbonetos cuticulares pode variar por conta de fatores genéticos, fisiológicos e ambientais. </w:t>
      </w:r>
      <w:r>
        <w:rPr>
          <w:rFonts w:cs="Times New Roman" w:ascii="Times New Roman" w:hAnsi="Times New Roman"/>
          <w:i/>
          <w:sz w:val="24"/>
          <w:szCs w:val="24"/>
        </w:rPr>
        <w:t xml:space="preserve">Velocitermes heteropterus </w:t>
      </w:r>
      <w:r>
        <w:rPr>
          <w:rFonts w:cs="Times New Roman" w:ascii="Times New Roman" w:hAnsi="Times New Roman"/>
          <w:sz w:val="24"/>
          <w:szCs w:val="24"/>
        </w:rPr>
        <w:t xml:space="preserve">é uma espécie de cupim neotropical que ocorre no Cerrado brasileiro e é uma espécie bastante comum em pastagens e culturas no Brasil. Apesar de haver alguns estudos acerca da composição química cuticular de cupins, pouco se conhece sobre a composição e variação destes compostos em espécies neotropicais, sobretudo daquelas que ocorrem no bioma Cerrado. Sendo assim, o objetivo deste estudo foi analisar diferenças no perfil químico cuticular entre as castas do cupim </w:t>
      </w:r>
      <w:r>
        <w:rPr>
          <w:rFonts w:cs="Times New Roman" w:ascii="Times New Roman" w:hAnsi="Times New Roman"/>
          <w:i/>
          <w:sz w:val="24"/>
          <w:szCs w:val="24"/>
        </w:rPr>
        <w:t xml:space="preserve">V. heteropterus </w:t>
      </w:r>
      <w:r>
        <w:rPr>
          <w:rFonts w:cs="Times New Roman" w:ascii="Times New Roman" w:hAnsi="Times New Roman"/>
          <w:sz w:val="24"/>
          <w:szCs w:val="24"/>
        </w:rPr>
        <w:t>por meio da técnica de espectroscopia de absorção óptica no infravermelho médio por Transformada de Fourier e com detecção fotoacústica (FTIR-PAS). Esta técnica vem sendo utilizada para análise dos perfis químicos de insetos de forma efici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orém ainda é pouco utilizada para estudos com cupins.</w:t>
      </w:r>
      <w:r>
        <w:rPr>
          <w:rFonts w:cs="Times New Roman" w:ascii="Times New Roman" w:hAnsi="Times New Roman"/>
          <w:sz w:val="24"/>
          <w:szCs w:val="24"/>
        </w:rPr>
        <w:t xml:space="preserve"> Foram realizadas leituras de 96 indivíduos, dentre eles 12 operários pequenos, 12 operários grandes, 12 soldados e 12 ninfas pertencentes a cada uma das duas colônias de </w:t>
      </w:r>
      <w:r>
        <w:rPr>
          <w:rFonts w:cs="Times New Roman" w:ascii="Times New Roman" w:hAnsi="Times New Roman"/>
          <w:i/>
          <w:sz w:val="24"/>
          <w:szCs w:val="24"/>
        </w:rPr>
        <w:t>V. heteropterus</w:t>
      </w:r>
      <w:r>
        <w:rPr>
          <w:rFonts w:cs="Times New Roman" w:ascii="Times New Roman" w:hAnsi="Times New Roman"/>
          <w:sz w:val="24"/>
          <w:szCs w:val="24"/>
        </w:rPr>
        <w:t xml:space="preserve"> coletadas no município de Ponta Porã/MS. As intensidades dos principais picos de absorção referentes aos modos vibracionais de hidrocarbonetos foram selecionadas para comparação por meio de uma Análise Discriminant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resultados demonstraram que o perfil químico cuticular diferiu significativamente entre as castas pertencentes a cada uma das colônias analisadas (Colônia 1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Wilks' lambda = 0,05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= 14,197; p ≤ 0,0000, e Colônia 2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Wilks' lambda = 0,091; </w:t>
      </w:r>
      <w:r>
        <w:rPr>
          <w:rFonts w:cs="Times New Roman" w:ascii="Times New Roman" w:hAnsi="Times New Roman"/>
          <w:color w:val="000000"/>
          <w:sz w:val="24"/>
          <w:szCs w:val="24"/>
        </w:rPr>
        <w:t>F = 10,217; p ≤ 0,0000</w:t>
      </w:r>
      <w:r>
        <w:rPr>
          <w:rFonts w:cs="Times New Roman" w:ascii="Times New Roman" w:hAnsi="Times New Roman"/>
          <w:sz w:val="24"/>
          <w:szCs w:val="24"/>
        </w:rPr>
        <w:t>). Pelos diagramas de dispersão obtidos foi possível distinguir quatro agrupamentos, separando cada uma das castas/subcastas estudadas. Além disso, pode-se observar certa sobreposição entre as elipses representativas de operários grandes e operários pequenos, já que ambas as subcastas compõem a casta de operários, e por isso são indivíduos que devem possuir relativa similaridade em relação aos seus perfis químicos. A separação dos soldados em relação às outras castas pode ser explicada pelo seu maior grau de esclerotização, fato que corrobora as diferenças observadas nos perfis cuticulares. Em vista do exposto, a técnica de FTIR-PAS mostrou-se eficaz para avaliar diferenças intraespecíficas nos perfis químicos cuticulares de diferentes castas de cupi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spectroscopia vibracional. Hidrocarbonetos cuticulares. Termitida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CNPq/FUNDECT e Programa Institucional de Bolsas aos Alunos de Pós-Graduação da UEMS pela concessão das bolsas e financiamentos aos autores que desenvolveram este trabalho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30:00Z</dcterms:created>
  <dc:creator>Leticia Horbach Gonçalves</dc:creator>
  <dc:description/>
  <dc:language>en-US</dc:language>
  <cp:lastModifiedBy>Juliana</cp:lastModifiedBy>
  <cp:lastPrinted>2016-07-08T11:38:00Z</cp:lastPrinted>
  <dcterms:modified xsi:type="dcterms:W3CDTF">2016-08-15T15:30:00Z</dcterms:modified>
  <cp:revision>2</cp:revision>
  <dc:subject/>
  <dc:title>A QUÍMICA DOS AROMAS</dc:title>
</cp:coreProperties>
</file>