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ELHECIMENTO E O PADÃO DO SO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IVEIRA, Daniela de Souza ¹ </w:t>
      </w:r>
      <w:r>
        <w:rPr>
          <w:rFonts w:cs="Times New Roman" w:ascii="Times New Roman" w:hAnsi="Times New Roman"/>
          <w:sz w:val="24"/>
          <w:szCs w:val="24"/>
        </w:rPr>
        <w:t>(daniela_cx@hotmail.com)</w:t>
      </w:r>
      <w:r>
        <w:rPr>
          <w:rFonts w:cs="Times New Roman" w:ascii="Times New Roman" w:hAnsi="Times New Roman"/>
          <w:b/>
          <w:sz w:val="24"/>
          <w:szCs w:val="24"/>
        </w:rPr>
        <w:t xml:space="preserve">; ALVARENGA, Márcia Regina Martins 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ciaregina@uems.br)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 Discente do curso de enfermagem da UEMS – Dourados; PIBEX/UE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 Docente do curso de enfermagem – Dourad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32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alta de sono é comum nas pessoas a partir dos 65 anos. Alguns fatores como a idade, o estado emocional e o uso de medicamentos podem estar associados com a insônia. Objetivos: Identificar as variáveis sociodemográficas e de saúde que afetam a qualidade do sono de idosos</w:t>
      </w:r>
      <w:bookmarkStart w:id="0" w:name="x___RefHeading__21_154557976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 analisar se há associação entre as variáveis sociodemográficas e as condições de saúde com a qualidade do sono de idosos. Material e métodos: A população da pesquisa foi composta pelos idosos, de ambos os sexos que frequentam a Universidade Aberta à Melhor Idade da UEMS (UNAMI), Dourados, MS, com cerca de 40 participantes. Resultados: foi realizada a pesquisa com 34 idosos sendo 28 do sexo feminino (82,3%) e 06 (17,6%) do masculino. Na faixa etária menor de 60 anos tinham 09 (26,4%) idosos, 15 (44,1%) entre 60 a 69 anos e 10 (29,4%) com 70 a 79 anos. Com escolaridade até 4 anos foram 04 (11,7%) entrevistados, 10 (29,4%) com 5 a 8 anos de estudo, 12 (35,2%) de 9 a 12 anos de estudo e 08 (23,5%) com mais de 12 anos.  Quanto ao estado civil: Solteiro 01 (2,9%), casados16 (47,0%), viúvos 11 (32,3%) e outros arranjos foram 06 (17,6%). Quanto a renda familiar 14 idosos (41,1%) recebiam de R$ 750,00 a 1500,00, para 08 (23,5%) a renda era entre R$ 1501,00 a 3.000,00 e 12 (35,2%) recebiam mais R$ 3.000,00 por mês. Sobre cochilar nas seguintes circunstâncias, relataram: 5 (14,7%) sentados e lendo; 12 (35,2%) vendo televisão; 4 (11,7%) andando de carro ou ônibus; 4 (11,7%) deitado para descansar à tarde e 9 (26,4%) sentado após o almoço. Quanto a dificuldade de adormecer, responderam: 19 (55,8%) não possuem dificuldade e 15 (44,1%) possuem. Dificuldade para voltar a dormir após acordar de madrugada: 25 (73,5%) sim e 9 (26,4%) não possuem dificuldades. Remédios para dormir ou tranquilizantes: 31 (91,1%) não fazem uso e 3 (8,8%) fazem uso continuo. Cansaço ao acordar pela manhã: 25 (73,5%) não e 9 (26,4%) sentem. Ressalta-se que 18 (52,9%) disseram que roncam, 9 (26,4%) afirmaram cansaço ao acordar e 7(20,5%) acordam com cefaléia. Seis (17,6%) relataram sono agitado e 28 (82,3%) não.  Dez (29,4%) pessoas dormem durante o dia sem se programar e 24 (70,5%) não. Destaca-se que 27 (79,4%) acordam durante a noite e 7 (20,5%) não acordam. Conclusão: Os resultados mostram que a maioria dos idosos da UNAMI-UEMS não apresentam dificuldade para adormecer, entretanto relatam que ao acordarem a noite encontram dificuldades para voltar a dormir. Os entrevistados não precisam de medicamentos ou tranquilizantes para dormir e a maioria dos idosos cochilam durante o dia.</w:t>
      </w:r>
    </w:p>
    <w:p>
      <w:pPr>
        <w:pStyle w:val="Ecxmsonormal"/>
        <w:shd w:fill="FFFFFF" w:val="clear"/>
        <w:spacing w:lineRule="auto" w:line="360" w:before="0" w:after="324"/>
        <w:jc w:val="both"/>
        <w:rPr>
          <w:b/>
          <w:b/>
        </w:rPr>
      </w:pPr>
      <w:r>
        <w:rPr>
          <w:b/>
        </w:rPr>
        <w:t xml:space="preserve">Palavra-chave: </w:t>
      </w:r>
      <w:r>
        <w:rPr>
          <w:color w:val="000000"/>
          <w:shd w:fill="FAFAFA" w:val="clear"/>
        </w:rPr>
        <w:t>Envelhecimento. Saúde do Idoso. Sono.</w:t>
      </w:r>
    </w:p>
    <w:p>
      <w:pPr>
        <w:pStyle w:val="Ecxmsonormal"/>
        <w:shd w:fill="FFFFFF" w:val="clear"/>
        <w:spacing w:lineRule="auto" w:line="360" w:before="0" w:after="324"/>
        <w:jc w:val="both"/>
        <w:rPr/>
      </w:pPr>
      <w:r>
        <w:rPr>
          <w:b/>
        </w:rPr>
        <w:t xml:space="preserve">Agradecimentos: </w:t>
      </w:r>
      <w:r>
        <w:rPr/>
        <w:t>Ao programa institucional de bolsas CNPq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50:00Z</dcterms:created>
  <dc:creator>Leticia Horbach Gonçalves</dc:creator>
  <dc:description/>
  <cp:keywords/>
  <dc:language>en-US</dc:language>
  <cp:lastModifiedBy>Dani</cp:lastModifiedBy>
  <cp:lastPrinted>2016-07-08T11:38:00Z</cp:lastPrinted>
  <dcterms:modified xsi:type="dcterms:W3CDTF">2016-08-14T01:13:00Z</dcterms:modified>
  <cp:revision>8</cp:revision>
  <dc:subject/>
  <dc:title>A QUÍMICA DOS AROMAS</dc:title>
</cp:coreProperties>
</file>