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IS COMPLICAÇÕES NA SALA DE RECUPERAÇÃO PÓS-ANESTÉSICA DO HOSPITAL UNIVERSITÁRIO DE DOUR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EIRA, Gabriela Duarte¹ </w:t>
      </w:r>
      <w:r>
        <w:rPr>
          <w:rFonts w:cs="Times New Roman" w:ascii="Times New Roman" w:hAnsi="Times New Roman"/>
          <w:sz w:val="24"/>
          <w:szCs w:val="24"/>
        </w:rPr>
        <w:t>(gabrieladuartepereira@hotmail.com)</w:t>
      </w:r>
      <w:r>
        <w:rPr>
          <w:rFonts w:cs="Times New Roman" w:ascii="Times New Roman" w:hAnsi="Times New Roman"/>
          <w:b/>
          <w:sz w:val="24"/>
          <w:szCs w:val="24"/>
        </w:rPr>
        <w:t xml:space="preserve">; WATANABE, Elaine Aparecida Mye Takamatu² </w:t>
      </w:r>
      <w:r>
        <w:rPr>
          <w:rFonts w:cs="Times New Roman" w:ascii="Times New Roman" w:hAnsi="Times New Roman"/>
          <w:sz w:val="24"/>
          <w:szCs w:val="24"/>
        </w:rPr>
        <w:t>(swatanab@terra.com.br)</w:t>
      </w:r>
      <w:r>
        <w:rPr>
          <w:rFonts w:cs="Times New Roman" w:ascii="Times New Roman" w:hAnsi="Times New Roman"/>
          <w:b/>
          <w:sz w:val="24"/>
          <w:szCs w:val="24"/>
        </w:rPr>
        <w:t xml:space="preserve">; BERGAMASCHI, Fabiana Perez Rodrigues³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abiana@uems.br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 GANASSIN, Fabiane Melo Heinen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fabiane_heinen@hotmail.com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¹ Discente do curso de Enfermagem da UEMS – Dourados; PIBIC/UEM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² Docente do curso de Enfermagem da UEMS – Doura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³ Docente do curso de Enfermagem da UEMS – Dourado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ocente do curso de Enfermagem da UEMS – Doura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aColoridanfase11"/>
        <w:ind w:left="0" w:hanging="0"/>
        <w:jc w:val="both"/>
        <w:rPr/>
      </w:pPr>
      <w:r>
        <w:rPr>
          <w:rFonts w:cs="Arial" w:ascii="Arial" w:hAnsi="Arial"/>
        </w:rPr>
        <w:t>A sala de recuperação pós – anestésica (SRPA) , tem como objetivo principal acompanhar os pacientes submetidos ao ato anestésico-cirúrgico. Uma questão essencial para que a SRPA atinja a sua finalidade é assegurar o atendimento por uma equipe treinada e habilitada para prestar cuidados individualizados e de alta complexidade, para que possa contribuir com a recuperação dos pacientes e prevenir complicações. Para que os profissionais consigam identificar e não deter-se de dúvida na hora de reconhecer uma possível complicação no período pós-anestésico, é necessário que ele possua conhecimentos sempre renovados, sendo assim a educação permanente proporciona ao profissional rever seus conhecimentos e suas práticas diárias em seu campo de trabalho. Dessa forma, este projeto de pesquisa, tem como objetivos identificar complicações prevalentes na Sala de recuperação pós-anestésica (SRPA).</w:t>
      </w:r>
      <w:r>
        <w:rPr>
          <w:rFonts w:cs="Arial" w:ascii="Arial" w:hAnsi="Arial"/>
          <w:shd w:fill="FFFFFF" w:val="clear"/>
        </w:rPr>
        <w:t xml:space="preserve"> Identificar e caracterizar os pacientes que permaneceram na SRPA do Hospital Universitário da Universidade Federal da Grande Dourados( HU-UFGD-EBSERH) Identificar a prevalência das prin</w:t>
      </w:r>
      <w:bookmarkStart w:id="0" w:name="_GoBack"/>
      <w:bookmarkEnd w:id="0"/>
      <w:r>
        <w:rPr>
          <w:rFonts w:cs="Arial" w:ascii="Arial" w:hAnsi="Arial"/>
          <w:shd w:fill="FFFFFF" w:val="clear"/>
        </w:rPr>
        <w:t>cipais complicações da SRPA. Colaborar  n</w:t>
      </w:r>
      <w:r>
        <w:rPr>
          <w:rFonts w:cs="Arial" w:ascii="Arial" w:hAnsi="Arial"/>
        </w:rPr>
        <w:t xml:space="preserve">a educação permanente na sala de recuperação pós-anestésica. </w:t>
      </w:r>
      <w:r>
        <w:rPr>
          <w:rFonts w:cs="Arial" w:ascii="Arial" w:hAnsi="Arial"/>
          <w:shd w:fill="FFFFFF" w:val="clear"/>
        </w:rPr>
        <w:t>Utilizou o estudo exploratório , com delineamento de coorte e retrospectivo com abordagem quantitativo como método da pesquisa.</w:t>
      </w:r>
      <w:r>
        <w:rPr>
          <w:rFonts w:cs="Arial" w:ascii="Arial" w:hAnsi="Arial"/>
        </w:rPr>
        <w:t xml:space="preserve"> O estudo foi realizado através da analise das anotações de enfermagem nos prontuários. A pesquisa foi realizada na Sala de Recuperação Pós-Anestésica do Hospital Universitário-Dourados-MS, no período de Agosto de 2015 à Julho de 2016. Resultados:  </w:t>
      </w:r>
      <w:r>
        <w:rPr>
          <w:rFonts w:cs="Arial" w:ascii="Arial" w:hAnsi="Arial"/>
          <w:color w:val="000000"/>
          <w:lang w:val="pt-BR" w:eastAsia="pt-BR"/>
        </w:rPr>
        <w:t xml:space="preserve">As complicações mais freqüentes foram </w:t>
      </w:r>
      <w:r>
        <w:rPr>
          <w:rFonts w:cs="Arial" w:ascii="Arial" w:hAnsi="Arial"/>
          <w:color w:val="000000"/>
        </w:rPr>
        <w:t xml:space="preserve">dor pós-operatória, cefaléia, hipotermia, hipotensão, hipertensão arterial, náuseas e vômitos, complicações respiratórias e prurido. </w:t>
      </w:r>
      <w:r>
        <w:rPr>
          <w:rFonts w:cs="Arial" w:ascii="Arial" w:hAnsi="Arial"/>
          <w:color w:val="000000"/>
          <w:lang w:val="pt-BR" w:eastAsia="pt-BR"/>
        </w:rPr>
        <w:t xml:space="preserve">Houve associação estatisticamente significante entre a complicação cefaléia e a anestesia raquidiana na entrada do paciente na sala de recuperação pós-anestésica. </w:t>
      </w:r>
      <w:r>
        <w:rPr>
          <w:rFonts w:cs="Arial" w:ascii="Arial" w:hAnsi="Arial"/>
          <w:color w:val="000000"/>
        </w:rPr>
        <w:t>Os fatores de risco para ocorrência de complicações em SRPA, evidenciou que os principais estão relacionados com o tipo de escolha da anestesia, assim como a idade do paciente e fatores pré existentes como patologias de base. Conclusão: Diante dos resultados evidenciados, compete ao enfermeiro medidas para prevenção e controle das complicações em sala de recuperação pós-anestésica para melhor  assistência e recuperação do cliente/pa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pt-PT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t-PT"/>
        </w:rPr>
      </w:r>
    </w:p>
    <w:p>
      <w:pPr>
        <w:pStyle w:val="ListaColoridanfase1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Style w:val="Ttulo2"/>
        </w:rPr>
        <w:t xml:space="preserve">Palavras-Chave: </w:t>
      </w:r>
      <w:r>
        <w:rPr>
          <w:rFonts w:cs="Arial" w:ascii="Arial" w:hAnsi="Arial"/>
        </w:rPr>
        <w:t>Sala de recuperação pós- anestésica. Complicações pós- operatórias. Educação Permanente.</w:t>
      </w:r>
    </w:p>
    <w:p>
      <w:pPr>
        <w:pStyle w:val="ListaColoridanfase11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radecimentos: </w:t>
      </w:r>
      <w:r>
        <w:rPr>
          <w:rFonts w:cs="Arial" w:ascii="Arial" w:hAnsi="Arial"/>
          <w:color w:val="000000"/>
        </w:rPr>
        <w:t xml:space="preserve">Ao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Programa Institucional de Bolsas de Iniciação Científic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PIBIC</w:t>
      </w:r>
      <w:r>
        <w:rPr>
          <w:rFonts w:cs="Arial" w:ascii="Arial" w:hAnsi="Arial"/>
          <w:color w:val="000000"/>
          <w:shd w:fill="FFFFFF" w:val="clear"/>
        </w:rPr>
        <w:t xml:space="preserve">), vinculado à Pró-reitoria de pesquisa/ Divisão de pesquisa – PROPP – UEMS  e a Fundação de apoio ao Desenvolvimento de Ensino, Ciência e Tecnologia do Estado de Mato Grosso do Sul (FUNDECT) pela concessão de bolsa de pesqui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Coloridanfase11">
    <w:name w:val="Lista Colorida - Ênfase 11"/>
    <w:basedOn w:val="Normal"/>
    <w:qFormat/>
    <w:pPr>
      <w:widowControl w:val="false"/>
      <w:suppressAutoHyphens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pt-PT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52:00Z</dcterms:created>
  <dc:creator>Leticia Horbach Gonçalves</dc:creator>
  <dc:description/>
  <dc:language>en-US</dc:language>
  <cp:lastModifiedBy>Gabriela</cp:lastModifiedBy>
  <cp:lastPrinted>2016-07-08T11:38:00Z</cp:lastPrinted>
  <dcterms:modified xsi:type="dcterms:W3CDTF">2016-08-12T22:52:00Z</dcterms:modified>
  <cp:revision>2</cp:revision>
  <dc:subject/>
  <dc:title>A QUÍMICA DOS AROMAS</dc:title>
</cp:coreProperties>
</file>