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ARAÇÃO ENTRE A AVIFAUNA DE FRAGMENTOS FLORESTAIS DE VEGETAÇÃO NATIVA E DE PLANTAÇÕES DE EUCALIPTO (</w:t>
      </w:r>
      <w:r>
        <w:rPr>
          <w:rFonts w:cs="Times New Roman" w:ascii="Times New Roman" w:hAnsi="Times New Roman"/>
          <w:b/>
          <w:i/>
          <w:sz w:val="24"/>
          <w:szCs w:val="24"/>
        </w:rPr>
        <w:t>Eucalyptus</w:t>
      </w:r>
      <w:r>
        <w:rPr>
          <w:rFonts w:cs="Times New Roman" w:ascii="Times New Roman" w:hAnsi="Times New Roman"/>
          <w:b/>
          <w:sz w:val="24"/>
          <w:szCs w:val="24"/>
        </w:rPr>
        <w:t xml:space="preserve"> sp) NO MUNICÍPIO DE IVINHEMA (M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ATES, Caio Vinícius de Oliveira¹ </w:t>
      </w:r>
      <w:r>
        <w:rPr>
          <w:rFonts w:cs="Times New Roman" w:ascii="Times New Roman" w:hAnsi="Times New Roman"/>
          <w:sz w:val="24"/>
          <w:szCs w:val="24"/>
        </w:rPr>
        <w:t>(caio1997_5@live.com)</w:t>
      </w:r>
      <w:r>
        <w:rPr>
          <w:rFonts w:cs="Times New Roman" w:ascii="Times New Roman" w:hAnsi="Times New Roman"/>
          <w:b/>
          <w:sz w:val="24"/>
          <w:szCs w:val="24"/>
        </w:rPr>
        <w:t xml:space="preserve">; GIMENES, Marcio Rodrigo² </w:t>
      </w:r>
      <w:r>
        <w:rPr>
          <w:rFonts w:cs="Times New Roman" w:ascii="Times New Roman" w:hAnsi="Times New Roman"/>
          <w:sz w:val="24"/>
          <w:szCs w:val="24"/>
        </w:rPr>
        <w:t>(mrgimenes@hotmail.co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¹Discente do curso de Ciências Biológicas bacharelado</w:t>
      </w:r>
      <w:r>
        <w:rPr/>
        <w:t xml:space="preserve"> </w:t>
      </w:r>
      <w:r>
        <w:rPr>
          <w:rFonts w:cs="Times New Roman" w:ascii="Times New Roman" w:hAnsi="Times New Roman"/>
          <w:sz w:val="20"/>
          <w:szCs w:val="20"/>
        </w:rPr>
        <w:t xml:space="preserve">UEMS – Ivinhema;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²Docente do curso de Ciências Biológicas da UEMS – Ivinhe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estudo teve como objetivo comparar a riqueza e a composição da comunidade de aves de fragmentos florestais de vegetação nativa e de plantações de eucalipto com áreas semelhantes no município de Ivinhema (MS). O estudo foi conduzido em dois fragmentos florestais com predomínio de vegetação nativa (“fragmento nativo maior” - FNMa, 187 ha e “fragmento nativo menor” - FNMe, 5 ha) e dois locais de plantio de eucalipto (“plantio de eucalipto maior” - PEMa, 144 ha e “plantio de eucalipto menor” - PEMe, 7 ha). Foram realizadas amostragens entre fevereiro e julho de 2015, totalizando 6 meses amostrais. Uma transecção foi estabelecida em cada um dos quatro fragmentos florestais e elas foram percorridas mensalmente, totalizando seis amostragens em cada fragmento. As espécies foram classificadas em categorias alimentares de acordo com o tipo de alimento mais frequentemente consumido: carnívoros, insetívoros, insetívoros/carnívoros, frugívoros, nectarívoros, necrófagos e onívoros. Foi analisado se houve diferença significativa quanto à riqueza de espécies e quanto ao número de espécies em cada categoria alimentar entre cada um dos dois pares de fragmentos com áreas semelhantes. A semelhança quanto à composição de espécies de aves entre os quatro fragmentos foi estimada pelo uso do Índice de Sørensen. Em toda a área de estudo foram registradas 84 espécies de aves pertencentes a 34 famílias (65 no FNMa, 51 no FNMe, 21 no PEMa e 16 no PEMe). Houve diferença significativa no número de espécies entre o FNMa e o PEMa (U= 0,00; P= 0,0020), e também entre o FNMe e o PEMe (U= 0,00; P=0,0020). </w:t>
      </w:r>
      <w:r>
        <w:rPr>
          <w:rFonts w:cs="Times New Roman" w:ascii="Times New Roman" w:hAnsi="Times New Roman"/>
          <w:bCs/>
          <w:sz w:val="24"/>
          <w:szCs w:val="24"/>
        </w:rPr>
        <w:t>A maioria das categorias alimentares foi mais representada nos fragmentos de vegetação nativa em comparação com os plantios de eucalipto de área similar. Os valores de similaridade mais altos foram registrados entre os locais com o mesmo tipo de vegetação (entre o FNMa e o FNMe e entre o PEMa e o PEMe).</w:t>
      </w:r>
      <w:r>
        <w:rPr>
          <w:rFonts w:cs="Times New Roman" w:ascii="Times New Roman" w:hAnsi="Times New Roman"/>
          <w:sz w:val="24"/>
          <w:szCs w:val="24"/>
        </w:rPr>
        <w:t xml:space="preserve"> Ficou evidente a necessidade de melhora nas condições ambientais dos fragmentos de mata nativa para conservar as espécies ali existentes e atrair outras. Foi notável que a estrutura da vegetação dos plantios de eucalipto não proporciona as mesmas condições de uma floresta nativa para as aves, tornando-se um ambiente pouco atr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Palavra-chave: </w:t>
      </w:r>
      <w:r>
        <w:rPr>
          <w:rFonts w:cs="Times New Roman" w:ascii="Times New Roman" w:hAnsi="Times New Roman"/>
          <w:sz w:val="24"/>
          <w:szCs w:val="24"/>
        </w:rPr>
        <w:t>Aves. Riqueza. Condições ambientais.</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47:00Z</dcterms:created>
  <dc:creator>Leticia Horbach Gonçalves</dc:creator>
  <dc:description/>
  <cp:keywords/>
  <dc:language>en-US</dc:language>
  <cp:lastModifiedBy>Amanda Nobre</cp:lastModifiedBy>
  <cp:lastPrinted>2016-07-08T11:38:00Z</cp:lastPrinted>
  <dcterms:modified xsi:type="dcterms:W3CDTF">2016-08-12T22:17:00Z</dcterms:modified>
  <cp:revision>10</cp:revision>
  <dc:subject/>
  <dc:title>A QUÍMICA DOS AROMAS</dc:title>
</cp:coreProperties>
</file>