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VALIAÇÃO DE ESPÉCIES REGENERANTES DE UM FRAGMENTO DE FLORESTA ESTACIONAL SEMIDECIDUAL EM RESTAURAÇÃO ECOLÓG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LES, Isabella Hananda Salmazi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isahananda@gmail.com)</w:t>
      </w:r>
      <w:r>
        <w:rPr>
          <w:rFonts w:cs="Times New Roman" w:ascii="Times New Roman" w:hAnsi="Times New Roman"/>
          <w:b/>
          <w:sz w:val="24"/>
          <w:szCs w:val="24"/>
        </w:rPr>
        <w:t>; CARVALHO, Laércio Alves de</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laercio@uems.br)</w:t>
      </w:r>
      <w:r>
        <w:rPr>
          <w:rFonts w:cs="Times New Roman" w:ascii="Times New Roman" w:hAnsi="Times New Roman"/>
          <w:b/>
          <w:sz w:val="24"/>
          <w:szCs w:val="24"/>
        </w:rPr>
        <w:t>; NOVAK, Elaine</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elainenovak_@hot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iscente do curso de Engenharia Ambiental da UEMS – Dourados; PIBIC/U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 curso de Engenharia Ambiental da UEMS – Dour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Doutoranda de Recursos Naturais da UEMS - Dourados;</w:t>
      </w:r>
    </w:p>
    <w:p>
      <w:pPr>
        <w:pStyle w:val="Normal"/>
        <w:spacing w:lineRule="auto" w:line="240" w:before="0" w:after="0"/>
        <w:jc w:val="both"/>
        <w:rPr/>
      </w:pPr>
      <w:r>
        <w:rPr>
          <w:rFonts w:cs="Times New Roman" w:ascii="Times New Roman" w:hAnsi="Times New Roman"/>
          <w:sz w:val="24"/>
          <w:szCs w:val="24"/>
        </w:rPr>
        <w:t xml:space="preserve">Com o aumento da expansão territorial dos centros urbanos e dos sistemas agropecuários, quando caracterizados pela falta de planejamento e de estudo de uso e ocupação do solo, acarretam em grande redução e fragmentação das florestas nativa. Isso tem causado um incremento significativo nos processos de erosão do solo, prejudicando toda a hidrologia regional e local e redução da biodiversidade. Nesse sentido, o objetivo deste trabalho foi avaliar o potencial de restauração de um fragmento degradado as margens do Córrego Laranja Doce no município de Dourados, MS. São poucos os fragmentos de vegetação natural situados na região de entorno da área, de pequeno tamanho e muito antropizados. O povoamento florestal dos indivíduos regenerantes em estudo foi realizado através de amostragem aleatória em cinco parcelas de 1x1 m na área em restauração ecológica, em que foram demarcados e identificados todos os indivíduos dentro do espaço amostral. Além disso, as espécies foram classificadas por grupos ecológicos de acordo com a sua categoria sucessional e síndrome de dispersão, com intuito de aferir o grau de sustentabilidade da área em restauração ecológica. É importante salientar que os indivíduos amostrados se trataram de espécies que se estabeleceram na área, seja por meio da dispersão de propágulos ou banco de sementes. Não foram amostrados indivíduos inseridos por meio do Projeto de Restauração de Área Degradada (PRAD). As famílias encontradas foram: Lauraceae, Myrtaceae, Verbenaceae, Cannabaceae, Rubiaceae, Cucurbitaceae, Aracaceae, Convolvulaceae, Urticaceae, Cyatheaceae, Fabaceae e Bignoniaceae. O fragmento de Floresta Estacional Semidecidual estudado encontra-se em estágio intermediário de sucessão, apresentando regeneração com elevada riqueza de espécies transitórias, formada em sua maioria por espécies secundárias e zoocóricas. Isso indica a viabilidade da utilização da área de estudo como fonte de sementes para atividades de revegetação futuras, ou manejo na região de Dourados, em áreas ciliares revegetadas que apresentem baixa resiliência e a dispersão de sementes se mostre dificultada. A partir desse estudo, foi possível concluir que qualquer prática de repovoamento vegetal nessa área deve considerar, portanto, além da alta diversidade de espécies e de formas de vida, a necessidade de agentes polinizadores e dispersores, além de contemplar grupos sucess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chave: </w:t>
      </w:r>
      <w:r>
        <w:rPr>
          <w:rFonts w:cs="Times New Roman" w:ascii="Times New Roman" w:hAnsi="Times New Roman"/>
          <w:sz w:val="24"/>
          <w:szCs w:val="24"/>
        </w:rPr>
        <w:t>Categoria sucessional. Síndrome de dispersão. Biodivers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gradecimentos:</w:t>
      </w:r>
      <w:r>
        <w:rPr>
          <w:rFonts w:cs="Times New Roman" w:ascii="Times New Roman" w:hAnsi="Times New Roman"/>
          <w:sz w:val="24"/>
          <w:szCs w:val="24"/>
        </w:rPr>
        <w:t xml:space="preserve"> FUNDECT e UEMS pela concessão de bolsa de iniciação cient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0:00Z</dcterms:created>
  <dc:creator>Leticia Horbach Gonçalves</dc:creator>
  <dc:description/>
  <cp:keywords/>
  <dc:language>en-US</dc:language>
  <cp:lastModifiedBy>Isabella Hananda Salmazio Sales</cp:lastModifiedBy>
  <cp:lastPrinted>2016-07-08T11:38:00Z</cp:lastPrinted>
  <dcterms:modified xsi:type="dcterms:W3CDTF">2016-08-11T01:16:00Z</dcterms:modified>
  <cp:revision>24</cp:revision>
  <dc:subject/>
  <dc:title>A QUÍMICA DOS AROMAS</dc:title>
</cp:coreProperties>
</file>