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VALIAÇÃO DO SISTEMA DE GESTÃO AMBIENTAL EM UMA INDÚSTRIA PRODUTORA DE PROTEÍNA ANIMAL, DOURADOS-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VERNIGO, Thayza Claudia Matos Sovernigo</w:t>
      </w:r>
      <w:r>
        <w:rPr>
          <w:rFonts w:cs="Times New Roman" w:ascii="Times New Roman" w:hAnsi="Times New Roman"/>
          <w:sz w:val="24"/>
          <w:szCs w:val="24"/>
        </w:rPr>
        <w:t xml:space="preserve"> (thayza_sovernigo@hotmail.com); </w:t>
      </w:r>
      <w:r>
        <w:rPr>
          <w:rFonts w:cs="Times New Roman" w:ascii="Times New Roman" w:hAnsi="Times New Roman"/>
          <w:b/>
          <w:sz w:val="24"/>
          <w:szCs w:val="24"/>
        </w:rPr>
        <w:t>SILVA, Luciana Ferreira da</w:t>
      </w:r>
      <w:r>
        <w:rPr>
          <w:rFonts w:cs="Times New Roman" w:ascii="Times New Roman" w:hAnsi="Times New Roman"/>
          <w:sz w:val="24"/>
          <w:szCs w:val="24"/>
        </w:rPr>
        <w:t xml:space="preserve"> (luciana@uems.br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iscente do curso de Engenharia Ambiental da UEMS – Dourados; PIBIC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Engenharia Ambiental da UEMS – Dourados;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tulo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inserção de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 Sistema de Gestão Ambiental – SGA , normatizado pela ISO 14001, tornou-se uma decisão cada vez mais presente no interior das empresas, que passaram a aderir as ações necessárias para concretizar e manter a operacionalização da gestão ambiental de acordo com o tipo de setor ou atividades desenvolvidas. Com as mudanças na sociedade devido à chegada da globalização, o aumento da competitividade entre as empresas, custos de contratação, treinamentos e processo de tecnologia industrial, a exigência do melhor desempenho de seus colaboradores torna-se cada vez maior. Por esse motivo, as empresas têm buscado maneiras de motivar seus colaboradores, com o intuito de proporcionar um melhor clima organizacional e desempenho de seus profissionais. Esta pesquisa teve como objetivo avaliar a dimensão social do processo de implantação de um SGA em uma Indústria produtora de proteína animal - unidade de Dourados-MS, através de levantamento histórico, estrutural e social da empresa, com base em pesquisas eletrônicas ao endereço da mesma, documentos disponíveis para visualização através da gerência de recursos humanos e entrevista com funcionários. Neste sentido, buscou-se compreender o nível de percepção ambiental dos envolvidos, a dinâmica de trabalho empregada e, ainda, realizar o planejamento de ações estratégicas capazes de superar as dificuldades e viabilizar o sucesso na implantação do SGA. Os resultados deste estudo indicaram que a implantação de um Sistema de Gestão Ambiental na empresa será de extrema relevância, uma vez que se configura em um diferencial para o mercado concorrente e consumidor, incluindo o bem estar dos envolvidos. Também foi possível identificar o fato de que os maiores problemas são encontrados nas pessoas do nível operacional, e que de lá também devem surgir as soluções mais significativas para que um SGA opere com sucess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nto, salienta-se que antes que qualquer Sistema de Gestão Ambiental seja elaborado ou implantado, é relevante que as pessoas sejam ouvidas e posteriormente capacitadas, para atender às atuais demandas e realidades coorporativas.</w:t>
      </w:r>
    </w:p>
    <w:p>
      <w:pPr>
        <w:pStyle w:val="Ttulo2"/>
        <w:keepNext w:val="true"/>
        <w:keepLines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Palavra-ch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stema de Gestão Ambiental. Gestão de Pessoas. Treinamento ambient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gradecimentos:</w:t>
      </w:r>
      <w:r>
        <w:rPr>
          <w:rFonts w:cs="Times New Roman" w:ascii="Times New Roman" w:hAnsi="Times New Roman"/>
          <w:sz w:val="24"/>
          <w:szCs w:val="24"/>
        </w:rPr>
        <w:t xml:space="preserve"> Ao Programa Institucional de Bolsas de Pesquisa PIBIC, vinculado à Pró- reitoria de Pesquisa e Pós-Graduação - PROPP/UEMS pela concessão de bolsa de pesquisa.</w:t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val="pt-PT"/>
    </w:rPr>
  </w:style>
  <w:style w:type="paragraph" w:styleId="Ttulo2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color w:val="00000A"/>
      <w:kern w:val="2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27:00Z</dcterms:created>
  <dc:creator>Leticia Horbach Gonçalves</dc:creator>
  <dc:description/>
  <cp:keywords/>
  <dc:language>en-US</dc:language>
  <cp:lastModifiedBy>User</cp:lastModifiedBy>
  <cp:lastPrinted>2016-07-08T11:38:00Z</cp:lastPrinted>
  <dcterms:modified xsi:type="dcterms:W3CDTF">2016-08-10T01:45:00Z</dcterms:modified>
  <cp:revision>3</cp:revision>
  <dc:subject/>
  <dc:title>A QUÍMICA DOS AROMAS</dc:title>
</cp:coreProperties>
</file>