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;Arial"/>
          <w:b/>
          <w:b/>
          <w:bCs/>
        </w:rPr>
      </w:pPr>
      <w:r>
        <w:rPr>
          <w:rFonts w:cs="Arial;Arial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EVERES DA FAMÍLIA PARA COM O IDOSO: DOS CUIDADOS À VIOLÊNCI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UZ, Andressa da Silva 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andressa.silvaluz@hotmail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ILVA, Elisabeth Maria de Mendonça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elisabethmariamendonca@yahoo.com.br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¹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iscente do curso de Direito - UEMS, Paranaíba. Bolsista pelo PIBIC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²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Docente do curso de Direito-UEMS.</w:t>
      </w:r>
    </w:p>
    <w:p>
      <w:pPr>
        <w:pStyle w:val="Default"/>
        <w:jc w:val="both"/>
        <w:rPr/>
      </w:pPr>
      <w:r>
        <w:rPr/>
        <w:t xml:space="preserve">O envelhecimento populacional está sendo considerado um fenômeno mundial decorrente da queda da mortalidade e fecundidade, avanço científico e crescimento das tecnologias na assistência à saúde. Devido esse fenômeno, o envelhecimento da população gerou demandas econômicas e sociais para este grupo etário e o país passou a elaborar políticas públicas voltadas para os idosos, surgindo grandes desafios, entretanto ainda são poucas as políticas públicas para o atendimento a esse público, uma vez que, é considerado um assunto recente. O projeto de pesquisa foi basicamente todo desenvolvido com a justificativa de uma realização de estudos e pesquisas na área em que possivelmente apresente formas eficazes, por meio de analises, na relação familiar quanto na implantação de serviços e programas destinados a esse público que são os idosos. O objetivo de forma geral é estudar a relação entre o contexto social do idoso e a forma de cuidado dos membros da família até a questão de quando os mesmo são abandonados por seus familiares ou até mesmo deixados em um asilo para idosos, onde terceirizam os cuidados, e também um assunto pouco questionado, mas com muitos ocorridos que são os casos de maus tratos físicos e psicológicos chegando até mesmo à violência, lembrando que, a família, seio da sociedade, tem o posicionamento principal peculiar com relação à pessoa idosa. A metodologia utilizada, foi científica bibliográfica relacionadas aos Direitos dos Idoso e também coleta de informações em relação ao assunto nas áreas especificas de atendimento para esse público, como o CREAS para saber deles o perfil e os dados sobre os casos de violência contra o idoso no município de Paranaíba. Portanto, espero ter colaborado, por meio desta pesquisa com o conhecimento da obrigação que a família tem para com o idoso, estabelecendo os princípios do próprio Estatuto do Idoso e da atual Constituição Federal Brasileira, que servem para garantir seus devidos direitos, mas que geralmente não são efetivados, em alguns casos até por falta de conhecimentos destes. Aprofundando o estudo sobre a harmonia das relações no âmbito do Direito de Família, em função disso a garantia para que todos os direitos sejam efetivados a esse público, é necessário que o cuidado seja realizado com o intuito de garantir que o idoso tenha uma velhice saudável, onde a sociedade organizada busque unir forças para a criação e a execução de políticas públicas que garantam esta prevenção, para que o cuidado do idoso seja realizado de forma íntegra e este envelheça saudavelment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Palavra-chave:</w:t>
      </w:r>
      <w:r>
        <w:rPr/>
        <w:t xml:space="preserve"> Direito dos Idosos - Família – cuidados – violênci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>Agradecimentos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Ao Programa Institucional de Bols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 Pesquisa e Pós-graduaçã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, vinculado à Pró-reitoria de pesquisa e pós graduação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P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/UEMS pela concessão de bolsa de iniciação científica, 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oio da Universidade Estadual do Mato Grosso do Sul, unidade de Paranaíba e FUNDECT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;Arial" w:hAnsi="Arial;Arial" w:cs="Arial;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sa.silvaluz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1:00Z</dcterms:created>
  <dc:creator>Leticia Horbach Gonçalves</dc:creator>
  <dc:description/>
  <cp:keywords/>
  <dc:language>en-US</dc:language>
  <cp:lastModifiedBy>adm</cp:lastModifiedBy>
  <cp:lastPrinted>2016-07-08T11:38:00Z</cp:lastPrinted>
  <dcterms:modified xsi:type="dcterms:W3CDTF">2016-08-16T03:15:00Z</dcterms:modified>
  <cp:revision>3</cp:revision>
  <dc:subject/>
  <dc:title>A QUÍMICA DOS AROMAS</dc:title>
</cp:coreProperties>
</file>