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ÉRCIO ELETRÔNCO E USO CORPORATIVO DO TERRITÓRO EM CAMPO GRANDE – 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CEDO JUNIOR, Adalberto Carlos Nicanor de¹ </w:t>
      </w:r>
      <w:r>
        <w:rPr>
          <w:rFonts w:cs="Times New Roman" w:ascii="Times New Roman" w:hAnsi="Times New Roman"/>
          <w:sz w:val="20"/>
          <w:szCs w:val="20"/>
        </w:rPr>
        <w:t>(adalbertomacedojr@gmail.com)</w:t>
      </w:r>
      <w:r>
        <w:rPr>
          <w:rFonts w:cs="Times New Roman" w:ascii="Times New Roman" w:hAnsi="Times New Roman"/>
          <w:b/>
          <w:sz w:val="20"/>
          <w:szCs w:val="20"/>
        </w:rPr>
        <w:t xml:space="preserve">; JURADO DA SILVA, Paulo Fernando² </w:t>
      </w:r>
      <w:r>
        <w:rPr>
          <w:rFonts w:cs="Times New Roman" w:ascii="Times New Roman" w:hAnsi="Times New Roman"/>
          <w:sz w:val="20"/>
          <w:szCs w:val="20"/>
        </w:rPr>
        <w:t>(pfjurado@uol.com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Discente do curso de licenciatura em Geografia da UEMS – Campo Grande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 Docente do curso de Geografia da UEMS – Campo Grand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esquisa é fruto de iniciação científica e foi realizado no período de agosto de 2015 a julho de 2016 e teve como preocupação central compreender o comércio eletrônico por meio do estudo geográfico e do uso corporativo do território, no sentido de demonstrar as estratégias corporativas em relação à oferta e comercialização de produtos. Para tal fim, foram escolhidas as quatro maiores empresas do ramo que operam no Brasil com lojas físicas e virtuais, sendo elas o Magazine Luiza, Lojas Americanas, Extra e Casas Bahia. E, tendo como campo empírico a cidade de Campo Grande, capital do estado de Mato Grosso do Sul, onde a pesquisa iniciou do dado presente. Dentre os objetivos específicos do projeto, esteve a análise qualitativa do consumidor que consome por via eletrônica, levando em consideração diferentes aspectos, como: grau de instrução, faixa salarial, faixa etária, profissão, entre outros. Outro ponto analisado foi a relação entre as empresas e os consumidores, no que diz respeito ao prazo de trocas, qualidade e garantia dos produtos. Ademais, toda essa investigação fomentou discussões acerca do impacto econômico no varejista local pelo comércio eletrônico, bem como aferiu o crescimento das empresas que atuam nesse ramo. Para tanto, a metodologia empregada baseou na leitura de livros, artigos, teses acadêmicas, monografias, periódicos, dissertações e afins, obtidos por meio da web e bibliotecas. Além do acesso a sítios governamentais, como a ANATEL (Agência Nacional de Telecomunicações) e empresas especializadas, bem como aplicação de questionários. Dentre os resultados obtidos por meio da aplicação de questionários, 45% dos entrevistados declararam que realizavam compras por meio eletrônico, destes 61% afirmaram que possuíam como principal motivação para adquirir produtos por meio eletrônico o preço, com frequência de 1 a 4 vezes por mês. Os 55% que declararam que não realizavam compras por meio eletrônico possuem como motivação para tal a insegurança (69%), seguido por prazo de entrega (13%), qualidade dos produtos (12%) e não declararam (6%). Por fim, 24% do total de entrevistados afirmaram ter realizado compras no exterior por meio eletrônico. Nesse sentido, pretende-se que essa pesquisa contribua para a tomada de debates sobre o comércio eletrônico na Geografia, pois é um campo de pesquisa pouco explorado e que possui relativa relevância econômica, bem como corroborar sobre a importância de estudos desse ramo de atividade econômica no período contemporâneo. Ao final, da pesquisa, espera-se que esta apresente informações e dados importantes para mapear a dinâmica do comércio eletrônico e da interação espacial que as companhias exercem, seja em Campo Grande, seja em outros planos de relação urbana e econômica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Palavra-chave: </w:t>
      </w:r>
      <w:r>
        <w:rPr>
          <w:color w:val="000000"/>
        </w:rPr>
        <w:t xml:space="preserve">Comércio eletrônico. Consumo. Estratégias corporativas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Agradecimentos: </w:t>
      </w:r>
      <w:r>
        <w:rPr>
          <w:color w:val="000000"/>
        </w:rPr>
        <w:t>ao CNPq e a FUNDECT pela concessão da bolsa de iniciação científica ao autor por meio do Programa Institucional de Bolsa CNPq/PIBIC/UEMS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2:00Z</dcterms:created>
  <dc:creator>Leticia Horbach Gonçalves</dc:creator>
  <dc:description/>
  <cp:keywords/>
  <dc:language>en-US</dc:language>
  <cp:lastModifiedBy>CCE</cp:lastModifiedBy>
  <cp:lastPrinted>2016-07-08T11:38:00Z</cp:lastPrinted>
  <dcterms:modified xsi:type="dcterms:W3CDTF">2016-08-16T02:36:00Z</dcterms:modified>
  <cp:revision>11</cp:revision>
  <dc:subject/>
  <dc:title>A QUÍMICA DOS AROMAS</dc:title>
</cp:coreProperties>
</file>