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EVER DO TRABALHO OCIDENTAL E O INDÍGEN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OCHA, M. L. </w:t>
      </w:r>
      <w:r>
        <w:rPr>
          <w:rFonts w:cs="Times New Roman" w:ascii="Times New Roman" w:hAnsi="Times New Roman"/>
          <w:sz w:val="20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i.rocha1011@gmail.com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luna do curso de Direito – UEMS Paranaíb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balhar é ação característica de quem é humano. O vocábulo tem tanto o sentido de realização de uma obra que expresse a individualidade de alguém garantindo reconhecimento social, obra duradoura para além da vida quanto o de esforço rotineiro, repetitivo, inevitável de resultado consumível. Essa faceta do trabalhar tem relação com o modo como sua execução se organizou ao longo dos séculos culminando na revolução industrial e no florescimento do capitalismo monopolista. Junto com os avanços do século XX vieram os retrocessos humanos e econômicos. De um lado guerras hediondas com a morte de muitos inocentes e, de outro, crises financeiras mais potentes e frequentes que no século XIX, forçando o capital a mutação para se manter ativo seguindo modelos como o toyotismo, ou seja, a prática da acumulação flexível. Para acompanhar as demandas do neoliberalismo no novo século, as leis trabalhistas têm sofrido flexibilização (ou ataques aos direitos do homem que trabalha), bem como o salário dos empregados afetando a sua qualidade de vida em que o estes se veem, cada vez mais, trabalhando em jornadas mais intensas. Logo, a pesquisa tem por objetivo verificar as condições do trabalho contemporâneo e suas contradições em relação aos direitos fundamentais garantidos pela constituição, averiguando o subemprego, a precarização e como esses fatores desgastam a saúde do empregado. O método utilizado é o indutivo com consultas a códigos, bibliografias e discussões do grupo de pesquisa. Por fim, o resultado da pesquisa foi o desenvolvimento de uma maior compreensão acerca dos processos de precarização no Brasil, tanto no setor privado quanto no público, em consonância com a reestruturação produtiva do capital mundial, bem como às políticas neoliberais adotadas em face às crises financeiras dos últimos anos, deteriorando efetivamente a qualidade de vida do trabalhador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-chave: </w:t>
      </w:r>
      <w:r>
        <w:rPr>
          <w:rFonts w:cs="Times New Roman" w:ascii="Times New Roman" w:hAnsi="Times New Roman"/>
          <w:sz w:val="24"/>
          <w:szCs w:val="24"/>
        </w:rPr>
        <w:t>Bem-Estar, Precariado, Just-in-tim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gradecimento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Ao CNPQ, pelas bolsas PQ e à CAPES pelas bolsas PIC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.rocha1011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56:00Z</dcterms:created>
  <dc:creator>Leticia Horbach Gonçalves</dc:creator>
  <dc:description/>
  <cp:keywords/>
  <dc:language>en-US</dc:language>
  <cp:lastModifiedBy>Mariana de Lima Rocha</cp:lastModifiedBy>
  <cp:lastPrinted>2016-07-08T11:38:00Z</cp:lastPrinted>
  <dcterms:modified xsi:type="dcterms:W3CDTF">2016-08-15T23:56:00Z</dcterms:modified>
  <cp:revision>2</cp:revision>
  <dc:subject/>
  <dc:title>A QUÍMICA DOS AROMAS</dc:title>
</cp:coreProperties>
</file>