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inserção do idoso no mercado de trabalho: entre o “benefício” à saúde e a necessidade financeir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ARVALHO, Cauê Garcia </w:t>
      </w:r>
      <w:r>
        <w:rPr>
          <w:rFonts w:cs="Times New Roman" w:ascii="Times New Roman" w:hAnsi="Times New Roman"/>
          <w:sz w:val="24"/>
          <w:szCs w:val="24"/>
        </w:rPr>
        <w:t xml:space="preserve">(cauegarciacarvalho@gmail.com.br)¹; </w:t>
      </w:r>
      <w:r>
        <w:rPr>
          <w:rFonts w:cs="Times New Roman" w:ascii="Times New Roman" w:hAnsi="Times New Roman"/>
          <w:b/>
          <w:sz w:val="24"/>
          <w:szCs w:val="24"/>
        </w:rPr>
        <w:t xml:space="preserve"> MENDONÇA, Elisabeth Maria</w:t>
      </w:r>
      <w:r>
        <w:rPr>
          <w:rFonts w:cs="Times New Roman" w:ascii="Times New Roman" w:hAnsi="Times New Roman"/>
          <w:sz w:val="24"/>
          <w:szCs w:val="24"/>
        </w:rPr>
        <w:t xml:space="preserve"> (elisabethmariamendonça@yahoo.com.br)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¹Discente do curso de direito da UEMS – Paranaíba; PIBIC/UEMS;</w:t>
      </w:r>
    </w:p>
    <w:p>
      <w:pPr>
        <w:pStyle w:val="Normal"/>
        <w:spacing w:lineRule="auto" w:line="240" w:before="0" w:after="0"/>
        <w:rPr/>
      </w:pPr>
      <w:r>
        <w:rPr>
          <w:rFonts w:cs="Times New Roman" w:ascii="Times New Roman" w:hAnsi="Times New Roman"/>
          <w:sz w:val="20"/>
          <w:szCs w:val="20"/>
        </w:rPr>
        <w:t>² Docente do curso de graduação em Direito da UEMS – Universidade Estadual de Mato Grosso do S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pulação brasileira assim como a população da maioria dos países do globo terrestre está envelhecendo e com isso criaram-se determinados desafios a serem resolvidos, muitos deles voltados à previdência e ao mercado tal fato foi um dos fatores que levaram os idosos ao retorno ao mercado de trabalho não sendo claro o único, devido à baixa qualificação destes comprovada por meio da pesquisa realizada, e do ideário de fragilidade que a sociedade lhes empregam, a absorção do mercado não é das melhores, a maioria dos entrevistados residentes no município de Paranaíba assim como a maioria nacional se aposenta com um salário mínimo tendo muitas vezes uma família de três ou quatro pessoas para sustentar, as opções de trabalho não condiz com a realidade fisiológica dos idosos e os serviços públicos prestados muitas vezes deixam a desejar. O ideário comum de que o trabalho traz ao idoso boa saúde e motivação a vida resta por prejudicado, de acordo com a pesquisa realizada, os idosos que se encontram em condições mínimas de abandonar a atividade laboral como comprovado por meio das entrevistas o fazem, continuando nesta apenas os idosos que não podem abdicar de tal, ou que realizam uma atividade que respeita e que condiz com sua faixa etária por outro lado se mostrou de total importância para a promoção de uma saúde mental e psicológica dos idosos estímulos voltados a atividades de lazer como atividades físicas e de recreação. O trabalho de acordo com a pesquisa não poder ser visto como saudável para o idoso nas condições que ele se dá hoje, portanto mais importante do que se preocupar com a inserção do idoso no mercado de trabalho é se preocupar com a possível regressão dos direitos sociais por esta classe adquiridos ao longo do tempo,  não podendo tal fato ser aceito mesmo que em detrimento de determinada necessidade mercadológica ou estrutural, tem que se levar em consideração a saúde do indivíduo, e no caso de se optar por políticas de inserção atender as necessidades que os idosos por estarem em situações de vulnerabilidade tem em relação aos outros integrantes do mercado de trabal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lavras Chaves:</w:t>
      </w:r>
      <w:r>
        <w:rPr>
          <w:rFonts w:cs="Times New Roman" w:ascii="Times New Roman" w:hAnsi="Times New Roman"/>
          <w:sz w:val="24"/>
          <w:szCs w:val="24"/>
        </w:rPr>
        <w:t xml:space="preserve"> Idoso; Trabalho; Saú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gradecimentos: </w:t>
      </w:r>
      <w:r>
        <w:rPr>
          <w:rFonts w:cs="Times New Roman" w:ascii="Times New Roman" w:hAnsi="Times New Roman"/>
          <w:sz w:val="24"/>
          <w:szCs w:val="24"/>
        </w:rPr>
        <w:t xml:space="preserve">Agradeço a FUNDECT, ao programa de Iniciação Cientifica do qual sou bolsista, PIBIC, pela bolsa empregada no projeto que proporcionou que este fosse desenvolvido de maneira satisfatória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14:00Z</dcterms:created>
  <dc:creator>Leticia Horbach Gonçalves</dc:creator>
  <dc:description/>
  <cp:keywords/>
  <dc:language>en-US</dc:language>
  <cp:lastModifiedBy>Caue</cp:lastModifiedBy>
  <cp:lastPrinted>2016-07-08T11:38:00Z</cp:lastPrinted>
  <dcterms:modified xsi:type="dcterms:W3CDTF">2016-08-15T23:18:00Z</dcterms:modified>
  <cp:revision>3</cp:revision>
  <dc:subject/>
  <dc:title>A QUÍMICA DOS AROMAS</dc:title>
</cp:coreProperties>
</file>