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lação e desigualdade de renda no Brasil: Uma análise dos principais índices e indicado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ORESCO, Rhelben Alex Godoy¹ </w:t>
      </w:r>
      <w:r>
        <w:rPr>
          <w:rFonts w:cs="Arial" w:ascii="Arial" w:hAnsi="Arial"/>
          <w:sz w:val="24"/>
          <w:szCs w:val="24"/>
        </w:rPr>
        <w:t xml:space="preserve">(rhmoresco@hotmail.com); </w:t>
      </w:r>
      <w:r>
        <w:rPr>
          <w:rFonts w:cs="Arial" w:ascii="Arial" w:hAnsi="Arial"/>
          <w:b/>
          <w:sz w:val="24"/>
          <w:szCs w:val="24"/>
        </w:rPr>
        <w:t>SILVA, Walter Guedes²</w:t>
      </w:r>
      <w:r>
        <w:rPr>
          <w:rFonts w:cs="Arial" w:ascii="Arial" w:hAnsi="Arial"/>
          <w:sz w:val="24"/>
          <w:szCs w:val="24"/>
        </w:rPr>
        <w:t xml:space="preserve"> (guedes@uems.br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¹Discente do curso de Geografia licenciatura plena da UEMS – Campo Grand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²Docente do curso de Geografia licenciatura plena da UEMS – Campo Gran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enômeno da inflação e distribuição de renda são um dos temas mais debatidos no estudo das ciências econômicas, especialmente em países caracterizados por processos importantes de aceleração inflacionária, como o Brasil, que historicamente passou por esse problema. Assim, a sua melhor compreensão pode contribuir para que os agentes econômicos e formuladores de políticas tomem boas decisões e evitem custos e externalidades indesejadas, que uma visão distorcida pode ocasionar. Nesse sentido, a proposta desta pesquisa é analisar os índices de inflação e desigualdade de renda, dando destaque também para o setor de alimentos (ênfase nos preços das carnes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pesquisa foi elaborada a partir de uma revisão bibliográfica sobre a inflação e desigualdade de renda, abordando aspectos teóricos e empíricos e da análise descritivas de dados disponíveis para o período 1994 a 2015.Essa análise descritiva baseou no método estatístico e foi apresentada por meio de gráficos e tabelas. Os dados foram secundária e coletados junto Fundação Getúlio Vargas (FGV), ao Instituto de Pesquisa Econômica e Aplicada (Ipea) e ao Instituto Brasileiro de Geografia e Estatística (IBGE).</w:t>
      </w:r>
      <w:r>
        <w:rPr>
          <w:rFonts w:eastAsia="Times New Roman" w:cs="Arial" w:ascii="Arial" w:hAnsi="Arial"/>
          <w:color w:val="000000"/>
          <w:sz w:val="24"/>
          <w:szCs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É importante destacar que a variação de preço da carne anda na contra mão da desigualdade renda, pois as políticas sociais vêm fazendo até o momento um mínimo aceitável para que exista uma distribuição de renda no Brasil.</w:t>
      </w:r>
    </w:p>
    <w:p>
      <w:pPr>
        <w:pStyle w:val="NormalWeb"/>
        <w:rPr/>
      </w:pPr>
      <w:r>
        <w:rPr/>
        <w:t xml:space="preserve">Palavra-chave: Inflação, desigualdade de renda, preços dos alimentos. </w:t>
      </w:r>
    </w:p>
    <w:p>
      <w:pPr>
        <w:pStyle w:val="NormalWeb"/>
        <w:rPr/>
      </w:pPr>
      <w:r>
        <w:rPr/>
        <w:t>Agradecimentos: Ao Programa Institucional de Bolsas de Iniciação cientifica  PIBIC, aos professores Walter Guedes e Mateus Abrita pela orient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35:00Z</dcterms:created>
  <dc:creator>Leticia Horbach Gonçalves</dc:creator>
  <dc:description/>
  <dc:language>en-US</dc:language>
  <cp:lastModifiedBy>Walter</cp:lastModifiedBy>
  <cp:lastPrinted>2016-07-08T11:38:00Z</cp:lastPrinted>
  <dcterms:modified xsi:type="dcterms:W3CDTF">2016-08-12T19:35:00Z</dcterms:modified>
  <cp:revision>2</cp:revision>
  <dc:subject/>
  <dc:title>A QUÍMICA DOS AROMAS</dc:title>
</cp:coreProperties>
</file>