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HERES E PRISÃO; GESTAÇÃO E LIBERDAD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S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thália Blockwitz ¹ </w:t>
      </w:r>
      <w:r>
        <w:rPr>
          <w:rFonts w:cs="Times New Roman" w:ascii="Times New Roman" w:hAnsi="Times New Roman"/>
          <w:sz w:val="24"/>
          <w:szCs w:val="24"/>
        </w:rPr>
        <w:t xml:space="preserve">(nathaliablockwitz@gmail.com); </w:t>
      </w:r>
      <w:r>
        <w:rPr>
          <w:rFonts w:cs="Times New Roman" w:ascii="Times New Roman" w:hAnsi="Times New Roman"/>
          <w:b/>
          <w:sz w:val="24"/>
          <w:szCs w:val="24"/>
        </w:rPr>
        <w:t>SANTANA, Isael José ²</w:t>
      </w:r>
      <w:r>
        <w:rPr>
          <w:rFonts w:cs="Times New Roman" w:ascii="Times New Roman" w:hAnsi="Times New Roman"/>
          <w:sz w:val="24"/>
          <w:szCs w:val="24"/>
        </w:rPr>
        <w:t xml:space="preserve"> (leasijs@hotmail.com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¹ Discente do curso de Direito da UEMS – Paranaíba, PIBIC/UEMS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² Docente Doutor do curso de Direito da UEMS – Paranaíba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squisa denominada “Mulheres e Prisão; Gestação e Liberdade” têm como objetivo mostrar as condições em que se encontram as gestantes carcerárias no Brasil, perpassando pelo início das prisões, as presidiárias e as condições de seus filhos perante o encarceramento, pesquisa lig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Universidade Estadual de Mato Grosso do Sul, bem como financiada pe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undação de Apoio ao Desenvolvimento do Ensino, Ciência e Tecnologia do Estado de Mato Grosso do Sul. (Fundect). </w:t>
      </w:r>
      <w:r>
        <w:rPr>
          <w:rFonts w:cs="Times New Roman" w:ascii="Times New Roman" w:hAnsi="Times New Roman"/>
          <w:sz w:val="24"/>
          <w:szCs w:val="24"/>
        </w:rPr>
        <w:t xml:space="preserve">O projeto teve como objeto de estudo as gestantes encarceradas, e como fundamento principal os direitos garantidos pela Constituição Federal aos encarcerados, os quais devem apenas sofrer limitações ao seu direito de ir e vir e nos direitos políticos, porém, a conduta majoritariamente omissiva do Estado ao se tratar de pessoas encarceradas, acrescida </w:t>
      </w:r>
      <w:r>
        <w:rPr>
          <w:rFonts w:cs="Times New Roman" w:ascii="Times New Roman" w:hAnsi="Times New Roman"/>
          <w:color w:val="000000"/>
          <w:sz w:val="24"/>
          <w:szCs w:val="24"/>
        </w:rPr>
        <w:t>à pequena parcela que o sexo feminino representa na população carcerária, faz com que diversos direitos fundamentais dessas mulheres sejam infringidos. De acordo com os dados do Infopen, 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 2014 o país tinha uma população carcerária de 698.800 presos. Sendo a população feminina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4.582 mulheres encarceradas no Brasil, o que </w:t>
      </w:r>
      <w:r>
        <w:rPr>
          <w:rFonts w:cs="Times New Roman" w:ascii="Times New Roman" w:hAnsi="Times New Roman"/>
          <w:sz w:val="24"/>
          <w:szCs w:val="24"/>
        </w:rPr>
        <w:t>representa cerca de 7% do total da população penitenciária brasileira.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shd w:fill="FFFFFF" w:val="clear"/>
        </w:rPr>
        <w:t>Dados esses que se apresentam co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tores que podem favorecer ao cerceamento de direitos maiores do que a legislação as permite. O</w:t>
      </w:r>
      <w:r>
        <w:rPr>
          <w:rFonts w:cs="Times New Roman" w:ascii="Times New Roman" w:hAnsi="Times New Roman"/>
          <w:sz w:val="24"/>
          <w:szCs w:val="24"/>
        </w:rPr>
        <w:t xml:space="preserve"> impacto do encarceramento feminino é muito nocivo, não só para a mulher, mas para todo seu grupo familiar, diante disso, há uma opção, a partir da reintegração da família que facilitaria a efetivação de medidas de redução do comportamento delitivo da mulher, o que tem um retorno social muito alto, ainda mais para a família, e ainda reduzindo os custos para a sociedade. O método utilizado para a confecção da pesquisa foi o dedutivo com o estudo da literatura sobre o assunto e parte indutiva com a visitação da Penitenciária de Três Lagoas. Os resultados seguiram em concordância com a corrente majoritária sobre o tema, entendendo que o desencarceramento de mulheres com filhos ou gestantes é o meio mais eficiente para que os danos familiares e psicológicos sejam minimizados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árcere. Nascituro. Dignidade Humana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Programa Institucional de Bolsas de Iniciação PIBIC, vinculado à Pró- reitoria de Pesquisa e Pós-Graduação - PROPP/UEMS e o FUNDECT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undação de Apoio ao Desenvolvimento do Ensino, Ciência e Tecnologia do Estado de Mato Grosso do Sul – </w:t>
      </w:r>
      <w:r>
        <w:rPr>
          <w:rFonts w:cs="Times New Roman" w:ascii="Times New Roman" w:hAnsi="Times New Roman"/>
          <w:sz w:val="24"/>
          <w:szCs w:val="24"/>
        </w:rPr>
        <w:t>pela concessão de bolsa de iniciação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0:00Z</dcterms:created>
  <dc:creator>Leticia Horbach Gonçalves</dc:creator>
  <dc:description/>
  <cp:keywords/>
  <dc:language>en-US</dc:language>
  <cp:lastModifiedBy>Fátima</cp:lastModifiedBy>
  <cp:lastPrinted>2016-07-08T11:38:00Z</cp:lastPrinted>
  <dcterms:modified xsi:type="dcterms:W3CDTF">2016-08-15T00:37:00Z</dcterms:modified>
  <cp:revision>4</cp:revision>
  <dc:subject/>
  <dc:title>A QUÍMICA DOS AROMAS</dc:title>
</cp:coreProperties>
</file>