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spectos da assistência ao parto das mulheres Terena em MS: análise das políticas públicas e levantamento do número de partos (2010 a 20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COSTA, Aline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Nyna98@outlook.com</w:t>
        </w:r>
      </w:hyperlink>
      <w:r>
        <w:rPr>
          <w:rFonts w:cs="Times New Roman" w:ascii="Times New Roman" w:hAnsi="Times New Roman"/>
          <w:b/>
          <w:sz w:val="24"/>
          <w:szCs w:val="24"/>
          <w:lang w:val="pt-PT"/>
        </w:rPr>
        <w:t>) SOUZA, Sandra Cristin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cristina@uems.b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Aluna do curso de licenciatura em Geografia - UEMS - Jardi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² Antropóloga, docente do Curso de Licenciatura em Geografia - UEMS – Jard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historiografia a respeito das mulheres tem apresentado lacunas que somente na segunda metade deste século, e no Brasil, mais precisamente a partir da década de 80 tem sido parcialmente preenchida. Diante disso pretendemos analisar as políticas públicas para mulheres indígenas Terena no MS e realizar um levantamento do número de partos domésticos e hospitalares destas mulheres, ocorridos nos últimos cinco anos nos municípios onde se localizam as aldeias Terena no MS. A metodologia utilizada consistiu em análise da bibliografia já produzida sobre a temática, incluindo livros, teses, dissertações e artigos científicos, que constituíram a base para o cotejamento das fontes orais que foram colhidas junto às comunidades Terena localizadas nos municípios de: Campo Grande, Aquidauana, Anastácio, Dois Irmãos do Buriti, Dourados, Miranda e Nioaque. Serão coletados dados junto as Secretaria Municipais de Saúde e Fundação Nacional de Saúde (FUNASA) e Ministério da Saúde, que atuam/atuaram junto às comunidades já citadas. Após a coleta de dados, os mesmos foram analisados com base nos referenciais teóricos e a bibliografia já produzida sobre a temática confluindo para a elaboração de um texto final. Com o levantamento do número e tipos de partos realizados pelas mulheres Terena do MS do período de 2010 a 2015 e análise da política pública de atendimento a mulheres indígenas no MS pretendemos contribuir para a construção de conhecimentos sobre a temática, bem como subsidiar ações de órgãos competentes nesta área. Apesar de haver propostas para a implantação de políticas públicas que respeitem os princípios de universalidade, equidade e integralidade propostos pelo SUS, estes em sua maioria não saem do papel. A negligência e ignorância ao tratar com esses povos continuam como herança deixada pelos nossos colonizadores, essa cultura envolta em preconceitos é um dos fatores que influem diretamente na nossa relação com os povos indígenas e outros grupos desfavorecidos. Ela nos faz esquecer as nossas origens e da história desses guerreiros que não se deixaram dominar e sobreviveram como simbolo de coragem, força e sabedoria. A união entre a biomedicina e a medicina tradicional só tem a favorecer ambos os lados, principalmente a respeito do parto, já que o precedimento adotado pelas comunidades tradicionais é visto como a melhor forma de concepção natural. Além do enriquecimento proporcionado por essa troca, ela favorece a luta contra a aculturação, num processo de indigenização dos saberes da biomedicina. As mulheres são agentes ativos nesse processo, mas é necessário dar subsidio a elas para que continem lutando pela sobrevivência de sua cultura. Portanto, precisamos ensinar a população a ver a importância desses povos, no passado já pensando num futuro e dar-lhes voz no presente; estimulando um nacionalismo pelos fatos, sem romantizar a história e dar visibilidade e credibilidade para os agentes cer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turiação, Etnoconhecimento, Medicina Tradicional.</w:t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a98@outlook.com" TargetMode="External"/><Relationship Id="rId3" Type="http://schemas.openxmlformats.org/officeDocument/2006/relationships/hyperlink" Target="mailto:sandracristina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Leticia Horbach Gonçalves</dc:creator>
  <dc:description/>
  <cp:keywords/>
  <dc:language>en-US</dc:language>
  <cp:lastModifiedBy>Aline</cp:lastModifiedBy>
  <cp:lastPrinted>2016-07-08T11:38:00Z</cp:lastPrinted>
  <dcterms:modified xsi:type="dcterms:W3CDTF">2016-08-11T14:05:00Z</dcterms:modified>
  <cp:revision>6</cp:revision>
  <dc:subject/>
  <dc:title>A QUÍMICA DOS AROMAS</dc:title>
</cp:coreProperties>
</file>