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FÂNCIA E ESCOLARIZAÇÃO DE REZADORES/BENZEDORES EM PARANAÍBA (MS)</w:t>
      </w:r>
    </w:p>
    <w:p>
      <w:pPr>
        <w:pStyle w:val="Normal"/>
        <w:spacing w:lineRule="auto" w:line="360"/>
        <w:jc w:val="both"/>
        <w:rPr/>
      </w:pPr>
      <w:r>
        <w:rPr>
          <w:rFonts w:cs="Times New Roman" w:ascii="Times New Roman" w:hAnsi="Times New Roman"/>
          <w:b/>
          <w:sz w:val="24"/>
          <w:szCs w:val="24"/>
        </w:rPr>
        <w:t>SIMÕES, Edna Silv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edna_jg19@hotmail.com)</w:t>
      </w:r>
      <w:r>
        <w:rPr>
          <w:rFonts w:cs="Times New Roman" w:ascii="Times New Roman" w:hAnsi="Times New Roman"/>
          <w:b/>
          <w:sz w:val="24"/>
          <w:szCs w:val="24"/>
        </w:rPr>
        <w:t>; PAES, Ademilson Batista</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abpaesbr@yahoo.com.br)</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Acadêmica do curso de Pedagogia (Bolsista PIBIC/FUNDECT/UEMS – Unidade Universitária de Paranaíba), membro do Grupo de Estudos e Pesquisas em Educação, Diversidade e Religiosidades – GEPEDIR.</w:t>
      </w:r>
    </w:p>
    <w:p>
      <w:pPr>
        <w:pStyle w:val="Normal"/>
        <w:spacing w:lineRule="auto" w:line="240" w:before="0" w:after="200"/>
        <w:contextualSpacing/>
        <w:jc w:val="both"/>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 xml:space="preserve">  Docente dos cursos de Pedagogia e Geografia (UEMS), Líder do GEPHEB e GEPEGED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 presente texto tem como base o Projeto de Iniciação Científica (PIBIC/FUNDECT/UEMS), concluído em julho de 2016, ancorado no tema “História da infância e da escolarização”, envolvendo para tanto, indivíduos que de certa forma são guardadores ou zeladores de uma antiga tradição cultural imaterial, presente no cenário brasileiro mais do que secular, oriunda das tradições religiosas do catolicismo, africana e indígena. Assim, a proposta visou resgatar, por meio de coleta de fontes orais, as trajetórias dos sujeitos no que diz respeito à sua infância, escolarização e religiosidade. Em termos gerais, buscou-se resgatar o construto cultural presente nas práticas do benzer e de receituário fitoterápico de senhoras na cidade de Paranaíba (MS), transmitidos, sobretudo, por meio da oralidade de geração em geração. No estudo em questão, ocorreram inúmeras entrevistas com três sujeitos (mulheres), num total aproximado de dez (10) horas de gravações, desenvolvidas ao longo de três (03) meses nas residências das entrevistadas. Após serem analisadas e transcritas perfazem atualmente mais de 60 laudas. Os resultados apontam que homens e mulheres que possuem essas práticas, as receberam por meio de transmissão de familiares (pais, mães, avós) ou teriam nascido com esse dom, constituindo assim estruturas religiosas próprias, cujo amálgama ilustra um rico legado de práticas ritualísticas representando os universos do sagrado e do profano. Seus ofícios e práticas são de suma importância para a construção social, cultural e religiosa da sociedade a qual estão inseridas, uma vez que, cuidam do corpo e da alma de seus atendidos, numa espécie de hibridismo, fazendo parte da construção social de um povo, atuando como lideranças nas suas vivências e relações sócias que são estabelecidas entre as mesmas e seus atendidos. As transcrições das entrevistas serão incorporadas ao acervo do Centro de Documentação da Educação Sul-mato-grossense (CEDOCMS). Para tanto, foram utilizadas na pesquisa, os aportes teóricos da Nova História Cultural (NHC) e metodológicos da História Oral (HO). </w:t>
      </w:r>
    </w:p>
    <w:p>
      <w:pPr>
        <w:pStyle w:val="Normal"/>
        <w:spacing w:lineRule="auto" w:line="240" w:before="0" w:after="200"/>
        <w:contextualSpacing/>
        <w:jc w:val="both"/>
        <w:rPr/>
      </w:pPr>
      <w:r>
        <w:rPr>
          <w:rFonts w:cs="Times New Roman" w:ascii="Times New Roman" w:hAnsi="Times New Roman"/>
          <w:b/>
          <w:sz w:val="24"/>
          <w:szCs w:val="24"/>
        </w:rPr>
        <w:t>Palavras Chave:</w:t>
      </w:r>
      <w:r>
        <w:rPr>
          <w:rFonts w:cs="Times New Roman" w:ascii="Times New Roman" w:hAnsi="Times New Roman"/>
          <w:sz w:val="24"/>
          <w:szCs w:val="24"/>
        </w:rPr>
        <w:t xml:space="preserve"> Hibridismo. Benzedores. Patrimônio Cultural Imateria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Agradecimentos:</w:t>
      </w:r>
      <w:r>
        <w:rPr>
          <w:rFonts w:cs="Times New Roman" w:ascii="Times New Roman" w:hAnsi="Times New Roman"/>
          <w:sz w:val="24"/>
          <w:szCs w:val="24"/>
        </w:rPr>
        <w:t xml:space="preserve"> Ao Programa Institucional de Bolsas de Iniciação Cientifica (PIBIC/FUNDECT/UEMS) vinculado à Pró-reitoria de Pesquisa e Pós-Graduação - PROPP/UEMS pela concessão da bolsa de Iniciação Cientific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lang w:eastAsia="zh-CN"/>
    </w:rPr>
  </w:style>
  <w:style w:type="character" w:styleId="FootnoteCharacters">
    <w:name w:val="Footnote Characters"/>
    <w:qFormat/>
    <w:rPr>
      <w:vertAlign w:val="superscript"/>
    </w:rPr>
  </w:style>
  <w:style w:type="character" w:styleId="TextodenotadefimChar">
    <w:name w:val="Texto de nota de fim Char"/>
    <w:qFormat/>
    <w:rPr>
      <w:rFonts w:ascii="Calibri" w:hAnsi="Calibri" w:eastAsia="Calibri" w:cs="Calibri"/>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13:00Z</dcterms:created>
  <dc:creator>Leticia Horbach Gonçalves</dc:creator>
  <dc:description/>
  <cp:keywords/>
  <dc:language>en-US</dc:language>
  <cp:lastModifiedBy>Emerson</cp:lastModifiedBy>
  <cp:lastPrinted>2016-07-08T11:38:00Z</cp:lastPrinted>
  <dcterms:modified xsi:type="dcterms:W3CDTF">2016-08-10T14:28:00Z</dcterms:modified>
  <cp:revision>11</cp:revision>
  <dc:subject/>
  <dc:title>A QUÍMICA DOS AROMAS</dc:title>
</cp:coreProperties>
</file>