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E ATRIBUTOS FÍSICOS EM DIFERENTES SISTEMAS DE PRODUÇÃO EM UM ARGISSOLO VERME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NARO, Felipe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elipe.centenaro@hotmail.com</w:t>
        </w:r>
      </w:hyperlink>
      <w:r>
        <w:rPr>
          <w:rFonts w:cs="Times New Roman" w:ascii="Times New Roman" w:hAnsi="Times New Roman"/>
          <w:sz w:val="24"/>
          <w:szCs w:val="24"/>
        </w:rPr>
        <w:t>); DA SILVA, Marcos Antonio Camacho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amacho@uems.br</w:t>
        </w:r>
      </w:hyperlink>
      <w:r>
        <w:rPr>
          <w:rFonts w:cs="Times New Roman" w:ascii="Times New Roman" w:hAnsi="Times New Roman"/>
          <w:sz w:val="24"/>
          <w:szCs w:val="24"/>
        </w:rPr>
        <w:t>); PANACHUKI, Eló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oip@uems.br</w:t>
        </w:r>
      </w:hyperlink>
      <w:r>
        <w:rPr>
          <w:rFonts w:cs="Times New Roman" w:ascii="Times New Roman" w:hAnsi="Times New Roman"/>
          <w:sz w:val="24"/>
          <w:szCs w:val="24"/>
        </w:rPr>
        <w:t>); JUNIOR, Sérgio Bortolo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bortoloto@uems.br</w:t>
        </w:r>
      </w:hyperlink>
      <w:r>
        <w:rPr>
          <w:rFonts w:cs="Times New Roman" w:ascii="Times New Roman" w:hAnsi="Times New Roman"/>
          <w:sz w:val="24"/>
          <w:szCs w:val="24"/>
        </w:rPr>
        <w:t>); DE OLIVEIRA, Jean Carlos Lop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jeancar33@hotmail.c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 PIBIC/UE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e Agronomia da UEMS – Aquidau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ocente do curso de Agronomia da UEMS – Aquidau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Discente do curso de Agronomia da UEMS – Aquidau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Discente Pós Graduação em Agronomia UEMS - Aquidau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uso demasiado do solo agregado com a falta de conhecimento tem proporcionado relevantes problemas relacionados à produtividade e principalmente a conservação do solo. O objetivo deste trabalho foi avaliar os atributos físicos do solo sob diferentes sistemas de produção no cultivo do milh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Zea may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; pastagem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Brachiaria ruziziens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; cana-de-açúcar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accharum sp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e também solo descoberto em um Argissolo Vermelho. O trabalho foi conduzido na área experimental da Unidade Universitária de Aquidauana- UUA/UEMS, no período compreendido entre agosto de 2015 e julho de 2016 em solo classificado como Argissolo Vermelho distrófico de textura franco-arenosa, em parcelas com dimensões de 3,5 x 22,15 m. Foram avaliados 5 tratamentos com 2 repetições em parcelas já implantadas da seguinte maneira: Tratamento 1: Solo Descoberto; Tratamento 2: milh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Zea may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cultivado sob preparo convencional ; Tratamento 3: milh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Zea mays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ltivado sob plantio direto; Tratamento 4: pastagem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Brachiaria ruziziens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cultivada desde 2012 e Tratamento 5: cana-de-açúcar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accharum sp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cultivada desde 2012, totalizando 10 parcelas experimentais. Posteriormente a colheita do milho foi coletada amostras de solo para a avaliação dos atributos físicos e encaminhadas para laboratório objetivando avaliar a densidade do solo, macroporosidade e microporosidade. Para avaliar a resistência do solo à penetração a campo, foi utilizado por um penetrômetro de impacto, com dados obtidos a campo. O delineamento experimental foi inteiramente casualizado e as médias comparadas pelo teste de Tukey (p&lt;0,05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resultados obtidos neste trabalho permitiram verificar que o plantio convencional e o solo exposto apresentaram os maiores valores de densidade do solo. O tratamento da cana possui médias de microporosidade superiores aos demais tratamentos, já na macroporosidade a pastagem de modo geral detém os maiores valores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tratamentos que obtiveram os maiores valores de resistência do solo a penetração foram plantio direto, pastagem e cana-de-açucar nas profundidades de 15-30 cm. Os tratamentos solo exposto e plantio convencional obtiveram os menores valores nas camadas de 0-20 c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avras-chave: Conservação do solo; atributos físicos, sistemas de produção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radecimentos: Ao Programa Institucional de Bolsas de Iniciação Científica PIBIC, Fundação de Apoio ao Desenvolvimento do Ensino, Ciência e Tecnologia do Estado de Mato Grosso do Sul -FUNDECT e a Universidade Estadual de  Mato Grosso do Sul- UEMS/UU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6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.centenaro@hotmail.com" TargetMode="External"/><Relationship Id="rId3" Type="http://schemas.openxmlformats.org/officeDocument/2006/relationships/hyperlink" Target="mailto:camacho@uems.br" TargetMode="External"/><Relationship Id="rId4" Type="http://schemas.openxmlformats.org/officeDocument/2006/relationships/hyperlink" Target="mailto:eloip@uems.br" TargetMode="External"/><Relationship Id="rId5" Type="http://schemas.openxmlformats.org/officeDocument/2006/relationships/hyperlink" Target="mailto:sbortoloto@uems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Leticia Horbach Gonçalves</dc:creator>
  <dc:description/>
  <cp:keywords/>
  <dc:language>en-US</dc:language>
  <cp:lastModifiedBy>HP</cp:lastModifiedBy>
  <cp:lastPrinted>2016-07-08T11:38:00Z</cp:lastPrinted>
  <dcterms:modified xsi:type="dcterms:W3CDTF">2016-08-16T21:50:00Z</dcterms:modified>
  <cp:revision>6</cp:revision>
  <dc:subject/>
  <dc:title>A QUÍMICA DOS AROMAS</dc:title>
</cp:coreProperties>
</file>