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SENVOLVIMENTO INICIAL DE ANGICO-VERMELHO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nadenanthera macrocarpa)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PÊ-BRANC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Tabebuia roseoalba) </w:t>
      </w:r>
      <w:r>
        <w:rPr>
          <w:rFonts w:cs="Times New Roman" w:ascii="Times New Roman" w:hAnsi="Times New Roman"/>
          <w:b/>
          <w:sz w:val="24"/>
          <w:szCs w:val="24"/>
        </w:rPr>
        <w:t>EM  DIFERENTES ADUBAÇÕES EM ÁREA DEGRADADA DA UEMS, AQUIDAUANA/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OLA, Hannah Cristina Botelho Lima¹ (hannah_fanola@hotmail.com); WOICIECHOWSKI, Thiago² (thiagowoi@uems.br); NOBRE, Cindy Costa² (cindyy72@hotmail.co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¹ Discente do curso de Engenharia Florestal da UEMS – Aquidauana; PIBIC/UEM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² Docente do curso de Engenharia Florestal e Agronomia da UEMS- Aquidauana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³ Discente do curso de Engenharia Florestal da UEMS – Aquidauana; PIBIC/UEM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tulo21"/>
        <w:keepNext w:val="true"/>
        <w:keepLines/>
        <w:tabs>
          <w:tab w:val="clear" w:pos="708"/>
          <w:tab w:val="left" w:pos="284" w:leader="none"/>
        </w:tabs>
        <w:spacing w:lineRule="auto" w:line="240" w:before="0" w:after="6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recuperação de áreas degradadas baseia-se na produção e no plantio de espécies nativas do local, uma vez que estas são mais adequadas para se obter sucesso na recuperação. Uma das premissas é restabelecer o ambiente de maneira que o ecossistema se mantenha o mais semelhante possível ao anterior. Este trabalho teve como objetivo produzir mudas de Angico-vermelho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nadenanthera macrocarp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e Ipê-branco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Tabebuia roseoalb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, nativas do Cerrado, em condições controladas, com a finalidade de recuperar uma área degradada da Universidade Estadual de Mato Grosso do Sul. As sementes possuíam inicialmente potencial germinativo de 95% e 80%, respectivamente. O material propagativo foi submetido a um tratamento sanitário e semeados em recipientes plásticos (9,5 D x 16 H, em cm) contendo substratos comerciais </w:t>
      </w:r>
      <w:r>
        <w:rPr>
          <w:rStyle w:val="Ttulo2"/>
          <w:rFonts w:cs="Times New Roman" w:ascii="Times New Roman" w:hAnsi="Times New Roman"/>
          <w:b/>
          <w:color w:val="000000"/>
          <w:sz w:val="24"/>
          <w:szCs w:val="24"/>
        </w:rPr>
        <w:t>à base de fibra de coco, casca de pinus, esterco, serragem, vermiculita, casca de arroz, cinza, gesso agrícola, carbonato de cálcio, magnésio e aditivos, Bioplant® e Vivatto Slim Plus® à base de casca de pinus bio-estabilizada, vermiculita, moninha de carvão vegetal, água e espuma fenólic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Em cada recipiente foram semeadas duas sementes, sendo estas, arranjadas com o hilo e feito a cobertura do substrato com cepilho. Foi realizada uma adubação mineral, seguindo recomendações da literatura, de 2 g de NPK na formulação 4-14-8, aos trinta dias após semeadura. As mudas foram irrigadas duas vezes por dia. Durante o período do experimento, houve a observação dos parâmetros quantitativos e qualitativos das mudas. Foram obtidos o índice de sobrevivência das espécies e, mensurados o diâmetro de colo (mm) e altura (cm), com paquímetro digital e régua graduada, respectivamente, aos 30, 60, 90 dias após adubação. O índice de sobrevivência foi de 35% para o Ipê-branco e 65% para o Angico-vermelho. As mudas de Angico-vermelho responderam melhor à adubação com maior vigor comparado as mudas de Ipê-branco, que apresentou maior susceptibilidade às injúrias em ambientes protegidos. Aos 90 dias foram verificados valores de altura e diâmetro de colo, respectivamente foram: 7,6 cm e 2,4 cm para o Ipê-branco e 9,6 cm e 1,3 cm para o Angico-vermelho. Após o período entre 150 e 180 dias após a semeadura, as mudas estarão aptas para o plantio na área degradada.                </w:t>
      </w:r>
    </w:p>
    <w:p>
      <w:pPr>
        <w:pStyle w:val="Ttulo21"/>
        <w:keepNext w:val="true"/>
        <w:keepLines/>
        <w:tabs>
          <w:tab w:val="clear" w:pos="708"/>
          <w:tab w:val="left" w:pos="284" w:leader="none"/>
          <w:tab w:val="left" w:pos="4170" w:leader="none"/>
        </w:tabs>
        <w:spacing w:lineRule="auto" w:line="360" w:before="0" w:after="69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Palavras-chave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Adubação, Espécies nativas, Germinação.</w:t>
      </w:r>
    </w:p>
    <w:p>
      <w:pPr>
        <w:pStyle w:val="Ttulo21"/>
        <w:keepNext w:val="true"/>
        <w:keepLines/>
        <w:tabs>
          <w:tab w:val="clear" w:pos="708"/>
          <w:tab w:val="left" w:pos="284" w:leader="none"/>
          <w:tab w:val="left" w:pos="4170" w:leader="none"/>
        </w:tabs>
        <w:spacing w:lineRule="auto" w:line="360" w:before="0" w:after="69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Agradecimentos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Ao Programa Institucional de Bolsas de Iniciação Científica PIBIC vinculado à PROEC/UEMS pela concessão da bolsa de pesquisa científica,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FUNDECT e UEMS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 </w:t>
        <w:tab/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50:00Z</dcterms:created>
  <dc:creator>Leticia Horbach Gonçalves</dc:creator>
  <dc:description/>
  <cp:keywords/>
  <dc:language>en-US</dc:language>
  <cp:lastModifiedBy>HANNAH</cp:lastModifiedBy>
  <cp:lastPrinted>2016-07-08T11:38:00Z</cp:lastPrinted>
  <dcterms:modified xsi:type="dcterms:W3CDTF">2016-08-14T19:22:00Z</dcterms:modified>
  <cp:revision>18</cp:revision>
  <dc:subject/>
  <dc:title>A QUÍMICA DOS AROMAS</dc:title>
</cp:coreProperties>
</file>