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VALIAÇÃO DE ESPÉCIES FLORESTAIS COM VISTAS A RECUPERAÇÃO DE UMA ÁREA DEGRADADA NA UEMS-AQUIDAUNA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OLINI, Paula de Sousa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</w:rPr>
          <w:t>paulapolini@hotmail.com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);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INHEIRO, Marina Ferreira Soares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marina1996@hotmail.com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shd w:fill="FFFFFF" w:val="clear"/>
        </w:rPr>
        <w:t xml:space="preserve">; 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shd w:fill="FFFFFF" w:val="clear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shd w:fill="FFFFFF" w:val="clear"/>
        </w:rPr>
        <w:t>CAPPI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, N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nccappi@uems.br</w:t>
        </w:r>
      </w:hyperlink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shd w:fill="FFFFFF" w:val="clear"/>
        </w:rPr>
        <w:t xml:space="preserve">); 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shd w:fill="FFFFFF" w:val="clear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pt-PT"/>
        </w:rPr>
        <w:t>ABRANTES, Karen Keli Barbosa (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pt-PT"/>
          </w:rPr>
          <w:t>kkelibarbosa@gmail.com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pt-PT"/>
        </w:rPr>
        <w:t>)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pt-PT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pt-PT"/>
        </w:rPr>
        <w:t xml:space="preserve">;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vertAlign w:val="superscript"/>
          <w:lang w:val="pt-PT"/>
        </w:rPr>
        <w:t>5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pt-PT"/>
        </w:rPr>
        <w:t xml:space="preserve"> AVALO, Kenedy Pereira</w:t>
      </w:r>
      <w:r>
        <w:rPr>
          <w:rFonts w:cs="Times New Roman;Times New Roman" w:ascii="Times New Roman;Times New Roman" w:hAnsi="Times New Roman;Times New Roman"/>
          <w:sz w:val="20"/>
          <w:szCs w:val="20"/>
          <w:lang w:val="pt-PT"/>
        </w:rPr>
        <w:t xml:space="preserve"> (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pt-PT"/>
          </w:rPr>
          <w:t>kenedypereira@hotmail.com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pt-PT"/>
        </w:rPr>
        <w:t xml:space="preserve"> ) 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shd w:fill="FFFFFF" w:val="clear"/>
        </w:rPr>
        <w:t xml:space="preserve">Aluna do curso de Engenharia Florestal-UEMS;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vertAlign w:val="superscript"/>
        </w:rPr>
        <w:t xml:space="preserve">2,5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shd w:fill="FFFFFF" w:val="clear"/>
        </w:rPr>
        <w:t xml:space="preserve">Aluna(o) do curso de Engenharia Florestal - UEMS;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vertAlign w:val="superscript"/>
        </w:rPr>
        <w:t xml:space="preserve">3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shd w:fill="FFFFFF" w:val="clear"/>
        </w:rPr>
        <w:t xml:space="preserve">Professora do curso de Engenharia Florestal e Agronomia – UEMS;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shd w:fill="FFFFFF" w:val="clear"/>
        </w:rPr>
        <w:t>Professora do curso de Engenharia Florestal - UEMS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 presente trabalho teve como objetivo avaliar o desenvolvimento inicial de mudas de  Caroba (Jacaranda cuspidifolia )e Canafístula (Peltophorum dubíum) com vista à recuperação de uma área degradada na UEMS-Aquidauana. O experimento foi conduzido a campo em uma área degradada por pastagem onde foi utilizado a técnica de enriquecimento através do modelo quincôncio com mudas de 14cm de altura e transplantadas em 8 arranjos aleatórios  sendo que nesses arranjos possuía 5 covas de 20x20x20cm onde as extremidades foram colocadas as carobas e ao centro as canafistula totalizando em 40 mudas( 32 Carobas e 8 Canafístulas), a distância de cada muda é de 0,5m e de cada arranjo de 2,5m a adubação foi realizada com biofertilizante suíno proveniente do laboratório de Resíduos Animal na unidade experimental ,no qual, foi  divido em 11 aplicações a cada 15 dias sendo as doses de  1L /planta, os parâmetros avaliados foram a sobrevivência, altura através de uma régua graduada e o diâmetro com um paquímetro digital a manutenção realizada foi o molhamento das mudas com regador portátil e o arranquío manual das plantas invasoras. Observou-se que aos 75 dias após o tranplantio as mudas apresentaram 100% de sobrevivência com um desenvolvimento satisfatório, onde as mudas de canafistula em todos os arranjos se desenvolveram melhor em altura e diâmetro com faixa de 22cm e 3,0 mm ,que pode ser explicado pela diferentes  exigências nutricionais .Assim a área poderá ser recuperada com uma diversidade florística em função do cumprimento da legislação para recuperação de áreas degradadas com espécies pioneiras, e a diminuição de custo com fertilizantes através do reaproveitamento de resíduos nas propriedades 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alavras Chaves: Enriquecimento, Biofertilizante suíno, Quincôncio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gradecimentos: FUNDECT/PIBIC-UEMS</w:t>
      </w:r>
    </w:p>
    <w:sectPr>
      <w:headerReference w:type="default" r:id="rId7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apolini@hotmail.com" TargetMode="External"/><Relationship Id="rId3" Type="http://schemas.openxmlformats.org/officeDocument/2006/relationships/hyperlink" Target="mailto:marina1996@hotmail.com" TargetMode="External"/><Relationship Id="rId4" Type="http://schemas.openxmlformats.org/officeDocument/2006/relationships/hyperlink" Target="mailto:nccappi@uems.br" TargetMode="External"/><Relationship Id="rId5" Type="http://schemas.openxmlformats.org/officeDocument/2006/relationships/hyperlink" Target="mailto:kkelibarbosa@gmail.com" TargetMode="External"/><Relationship Id="rId6" Type="http://schemas.openxmlformats.org/officeDocument/2006/relationships/hyperlink" Target="mailto:kenedypereira@hotmail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44:00Z</dcterms:created>
  <dc:creator>Leticia Horbach Gonçalves</dc:creator>
  <dc:description/>
  <dc:language>en-US</dc:language>
  <cp:lastModifiedBy>Paula Polini</cp:lastModifiedBy>
  <cp:lastPrinted>2016-07-08T11:38:00Z</cp:lastPrinted>
  <dcterms:modified xsi:type="dcterms:W3CDTF">2016-08-16T15:44:00Z</dcterms:modified>
  <cp:revision>2</cp:revision>
  <dc:subject/>
  <dc:title>A QUÍMICA DOS AROMAS</dc:title>
</cp:coreProperties>
</file>